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120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 февра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333333"/>
          <w:spacing w:val="-6"/>
          <w:sz w:val="28"/>
          <w:szCs w:val="28"/>
        </w:rPr>
        <w:t>Т.М. Камалова, дата рождения, место рождения, зарегистрированного и проживающего по адресу: адрес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.М. Камалов, в установленный законом шестидесятидневный срок, не оплатил штраф в размере 1 000 рублей, наложенный на него постановлением о назначении административного наказания по ч. 1 ст. 6.24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.М. Камалов извещен о времени и месте рассмотрения дела, в судебное заседание не явил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Т.М. Камал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1 0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Т.М. Камал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Т.М. Камал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Т.М. Камал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Т.М. Камал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Т.М. Камалова</w:t>
      </w:r>
      <w:r>
        <w:rPr>
          <w:color w:val="000000"/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2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И.О. Мирового судьи: подпись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Копия верна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