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19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pacing w:val="-6"/>
          <w:sz w:val="28"/>
          <w:szCs w:val="28"/>
        </w:rPr>
        <w:t>Н.А. Корепанова, дата рождения, место рождения, зарегистрированного и проживающего по адресу: адрес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А. Корепано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1 ст. 6.2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А. Корепанов извещен о времени и месте рассмотрения дела, в судебное заседание не яви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УТП № 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Н.А. Корепа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Н.А. Корепа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Н.А. Кореп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Н.А. Кореп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Н.А. Корепа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Н.А. Корепано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