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18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0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Р.И. Хасанова, дата рождения, место рождения, зарегистрированного и проживающего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.И. Хасано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3.1 ст. 12.5 Кодекса Российской Федерации об административных правонарушениях № номер  от дата, вступившее в законную силу дата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Р.И. Хасанов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Р.И. Хаса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Р.И. Хаса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Р.И. Хас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Р.И. Хас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Р.И. Хаса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Р.И. Хасанов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