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38"/>
      </w:tblGrid>
      <w:tr>
        <w:trPr/>
        <w:tc>
          <w:tcPr>
            <w:tcW w:w="480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4938" w:type="dxa"/>
            <w:tcBorders/>
          </w:tcPr>
          <w:p>
            <w:pPr>
              <w:pStyle w:val="Heading"/>
              <w:ind w:firstLine="709"/>
              <w:jc w:val="right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112/2022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 феврал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генерального директора ООО «НАИМЕНОВАНИЕ» А.Н. Плотникова, </w:t>
      </w:r>
      <w:r>
        <w:rPr>
          <w:color w:val="333333"/>
          <w:sz w:val="28"/>
          <w:szCs w:val="28"/>
        </w:rPr>
        <w:t>дата</w:t>
      </w:r>
      <w:r>
        <w:rPr>
          <w:sz w:val="28"/>
          <w:szCs w:val="28"/>
        </w:rPr>
        <w:t xml:space="preserve"> рождения, место рождения, зарегистрированного по адресу: адрес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Плотников, являясь генеральным директором ООО «НАИМЕНОВАНИЕ», допустил нарушение срока представления налоговой декларации по налогу на добавленную стоимость в срок не позднее 25-го числа месяца, следующего за истекшим налоговым периодом, фактически предоставил 19.11.2021. Срок представления 25.10.2021, в результате чего, нарушен п. 5 ст. 174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А.Н. Плотников о времени и месте судебного заседания был извещен надлежащим образом, с ходатайством об отложении рассмотрении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следующему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Согласно ст. 163 НК РФ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оответствии с п. 5 ст. 174 НК РФ Налогоплательщики представляют налоговую декларацию по налогу на добавленную стоимость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суд находит событие административного правонарушения и вину А.Н. Плотников в его совершении,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 А.Н. Плотников являясь генеральным директором ООО «НАИМЕНОВАНИЕ», допустил нарушение срока представления налоговой декларации по налогу на добавленную стоимость за 3 квартал 2021 года, фактически предоставил 19.11.2021 года. Срок представления 25.10.2021, в результате чего, нарушен п. 5 ст. 174 Налогов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ой из Единого государственного реестра юридических лиц в отношении ООО «НАИМЕНОВАНИЕ», согласно которой А.Н. Плотников является генеральным директором.</w:t>
      </w:r>
    </w:p>
    <w:p>
      <w:pPr>
        <w:pStyle w:val="ConsPlusNormal"/>
        <w:ind w:firstLine="709"/>
        <w:jc w:val="both"/>
        <w:rPr/>
      </w:pPr>
      <w:r>
        <w:rPr/>
        <w:t>При указанных обстоятельствах суд квалифицирует действия А.Н. Плотников по статье 15.5 Кодекса Российской Федерации об административных правонарушениях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личность правонарушителя, отсутствие наступления вредных, общественно-опасных последствий, как налоговому органу, так и отдельным гражданам и обще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или смягчающих административную ответственность А.Н. Плотников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 в совокупности, суд приходит к выводу о возможности применения к А.Н. Плотников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4, 4.1, 15.5, 29.9, 29.10, 29.11 Кодекса Российской Федерации об административных правонарушениях, суд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НАИМЕНОВАНИЕ» А.Н. Плотников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И.О. Мирового судь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