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110/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3 февраля 2022 года</w:t>
        <w:tab/>
        <w:tab/>
        <w:tab/>
        <w:tab/>
        <w:t>г. Казань, ул. Авангардная, д. 143</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4 по Приволжскому судебному району г. Казань Республики Татарстан В.Н. Кузнецов,</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с участием инспектора ПДПС ГИБДД УМВД по г. Казани О.П. Г.,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А.А. Шаяхметова, дата рождения, место рождения, зарегистрированного и проживающего по адресу: адрес, </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в время по адресу, А.А. Шаяхметов управлял автомобилем в состоянии алкогольного опьянения. Освидетельствование проведено с использованием прибора Алкотектор «Юпитер» №013045, свидетельство о поверке №66484, действительно до 19.06.2022.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Инспектор ПДПС ГИБДД УМВД по г. Казани О.П. Г., в судебное заседание явился, просит привлечь А.А. Шаяхметова к административной ответственно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А.А. Шаяхметов </w:t>
      </w:r>
      <w:r>
        <w:rPr>
          <w:rFonts w:eastAsia="Times New Roman" w:cs="Times New Roman" w:ascii="Times New Roman" w:hAnsi="Times New Roman"/>
          <w:kern w:val="0"/>
          <w:sz w:val="28"/>
          <w:szCs w:val="28"/>
          <w:lang w:bidi="ar-SA"/>
        </w:rPr>
        <w:t>в судебное заседание не явился, извещен путем направления сообщения СМС-уведомления.</w:t>
      </w:r>
    </w:p>
    <w:p>
      <w:pPr>
        <w:pStyle w:val="Normal"/>
        <w:autoSpaceDE w:val="false"/>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частью 2 статьи 25.1</w:t>
        </w:r>
      </w:hyperlink>
      <w:r>
        <w:rPr>
          <w:rFonts w:cs="Times New Roman" w:ascii="Times New Roman" w:hAnsi="Times New Roman"/>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Normal"/>
        <w:autoSpaceDE w:val="false"/>
        <w:ind w:firstLine="709"/>
        <w:jc w:val="both"/>
        <w:rPr/>
      </w:pPr>
      <w:r>
        <w:rPr>
          <w:rFonts w:cs="Times New Roman" w:ascii="Times New Roman" w:hAnsi="Times New Roman"/>
          <w:iCs/>
          <w:sz w:val="28"/>
          <w:szCs w:val="28"/>
        </w:rPr>
        <w:t xml:space="preserve">Согласно </w:t>
      </w:r>
      <w:hyperlink r:id="rId3">
        <w:r>
          <w:rPr>
            <w:rStyle w:val="InternetLink"/>
            <w:rFonts w:cs="Times New Roman" w:ascii="Times New Roman" w:hAnsi="Times New Roman"/>
            <w:iCs/>
            <w:sz w:val="28"/>
            <w:szCs w:val="28"/>
          </w:rPr>
          <w:t>пункту 6</w:t>
        </w:r>
      </w:hyperlink>
      <w:r>
        <w:rPr>
          <w:rFonts w:cs="Times New Roman" w:ascii="Times New Roman" w:hAnsi="Times New Roman"/>
          <w:iCs/>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w:t>
      </w:r>
      <w:r>
        <w:rPr>
          <w:iCs/>
          <w:sz w:val="28"/>
          <w:szCs w:val="28"/>
        </w:rPr>
        <w:t xml:space="preserve"> </w:t>
      </w:r>
      <w:r>
        <w:rPr>
          <w:rFonts w:cs="Times New Roman" w:ascii="Times New Roman" w:hAnsi="Times New Roman"/>
          <w:iCs/>
          <w:sz w:val="28"/>
          <w:szCs w:val="28"/>
        </w:rPr>
        <w:t xml:space="preserve">Федерации об административных правонарушениях" в целях соблюдения установленных </w:t>
      </w:r>
      <w:hyperlink r:id="rId4">
        <w:r>
          <w:rPr>
            <w:rStyle w:val="InternetLink"/>
            <w:rFonts w:cs="Times New Roman" w:ascii="Times New Roman" w:hAnsi="Times New Roman"/>
            <w:iCs/>
            <w:sz w:val="28"/>
            <w:szCs w:val="28"/>
          </w:rPr>
          <w:t>статьей 29.6</w:t>
        </w:r>
      </w:hyperlink>
      <w:r>
        <w:rPr>
          <w:rFonts w:cs="Times New Roman" w:ascii="Times New Roman" w:hAnsi="Times New Roman"/>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rFonts w:cs="Times New Roman" w:ascii="Times New Roman" w:hAnsi="Times New Roman"/>
            <w:iCs/>
            <w:sz w:val="28"/>
            <w:szCs w:val="28"/>
          </w:rPr>
          <w:t>КоАП</w:t>
        </w:r>
      </w:hyperlink>
      <w:r>
        <w:rPr>
          <w:rFonts w:cs="Times New Roman" w:ascii="Times New Roman" w:hAnsi="Times New Roman"/>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кольку А.А. Шаяхмет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9"/>
        <w:jc w:val="both"/>
        <w:rPr/>
      </w:pPr>
      <w:r>
        <w:rPr>
          <w:rFonts w:cs="Times New Roman" w:ascii="Times New Roman" w:hAnsi="Times New Roman"/>
          <w:sz w:val="28"/>
          <w:szCs w:val="28"/>
        </w:rPr>
        <w:t>Выслушав участника процесса, исследовав письменные материалы дела, мировой судья считает, что виновность А.А. Шаяхмет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номер от дата, согласно которому дата в время по адресу, А.А. Шаяхметов управлял автомобилем в состоянии алкогольного опьянения. Освидетельствование проведено с использованием прибора Алкотектор «Юпитер» №013045, свидетельство о поверке №66484, действительно до 19.06.2022.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об отстранении от управления транспортным средством номер от дата, согласно которому дата в время при наличии достаточных оснований полагать, что А.А. Шаяхметов находится в состоянии опьянения, он был отстранен от управления транспортным средством марки «марка» государственный регистрационный знак номер, при видеофиксации;</w:t>
      </w:r>
    </w:p>
    <w:p>
      <w:pPr>
        <w:pStyle w:val="31"/>
        <w:spacing w:before="0" w:after="0"/>
        <w:ind w:left="0" w:firstLine="709"/>
        <w:jc w:val="both"/>
        <w:rPr/>
      </w:pPr>
      <w:r>
        <w:rPr>
          <w:rFonts w:cs="Times New Roman" w:ascii="Times New Roman" w:hAnsi="Times New Roman"/>
          <w:sz w:val="28"/>
          <w:szCs w:val="28"/>
        </w:rPr>
        <w:t>- чек по результатам освидетельствования А.А. Шаяхметова, с помощью технического средства измерения Алкотектор «Юпитер», заводской номер прибора 013045, дата последней поверки прибора 03.06.2021, пределы допустимой абсолютной погрешности прибора ± 0,020, согласно которому дата в время получен результат о присутствии в организме А.А. Шаяхметова алкоголя – 1,183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на состояние алкогольного опьянения номер от дата, в соответствии, с которым дата в время, с использованием видеофиксации в отношении А.А. Шаяхметова было проведено освидетельствование на состояние опьянения с помощью технического средства измерения Алкотектор «Юпитер», заводской номер прибора 013045, дата последней поверки прибора 03.06.2021, пределы допустимой абсолютной погрешности прибора ± 0,020. Показания прибора показали 1,183 мг/л, с результатами освидетельствования А.А. Шаяхметов согласился, о чем свидетельствует его собственноручная подпись в акте;</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 о задержании транспортного средства номер от дата, согласно которому транспортное средство марки «марка» с государственным регистрационным знаком номер передано водителю ГБУ БДД С.И. 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 О.П. Г.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А.А. Шаяхмет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А. Шаяхмет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А.А. Шаяхмет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А.А. Шаяхмет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А. Шаяхмет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В.Н. Кузнецов</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282"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7484D412064B1DFFB0E0194EA069D1D5E6BEB0786E634CB65C84D7F2C596AC9B2BBD29F88F5B8C7nDf1I" TargetMode="External"/><Relationship Id="rId4" Type="http://schemas.openxmlformats.org/officeDocument/2006/relationships/hyperlink" Target="consultantplus://offline/ref=03FE9A703AA774D512FD673D1354D25C397E13F98DDCAB8E76A2CBCDA00DAB28454629FD1D87FF1BQ9d1I" TargetMode="External"/><Relationship Id="rId5" Type="http://schemas.openxmlformats.org/officeDocument/2006/relationships/hyperlink" Target="consultantplus://offline/ref=03FE9A703AA774D512FD673D1354D25C397E13F98DDCAB8E76A2CBCDA0Q0dDI" TargetMode="External"/><Relationship Id="rId6" Type="http://schemas.openxmlformats.org/officeDocument/2006/relationships/hyperlink" Target="consultantplus://offline/ref=92071674CBE237FEF9F4F76301BE81CCC0893B551AE082CB62E6437A59B80B0A3115954B34839A9957AFN" TargetMode="External"/><Relationship Id="rId7" Type="http://schemas.openxmlformats.org/officeDocument/2006/relationships/hyperlink" Target="consultantplus://offline/ref=92071674CBE237FEF9F4F76301BE81CCC0893B551AE082CB62E6437A59B80B0A3115954B3485929A57A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