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01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.А. Водоватов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.А Водоватова, дата рождения, место рождения, зарегистрированного и проживающего по адресу: адрес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А.А. Водоватов, находясь в фирменном магазине «НАИМЕНОВАНИЕ» по адресу: адрес, совершил хищение товара, а именно: футболку мужскую в кол-ве 1 шт., не оплатив товар на кассе, тем самым А.А. Водоватов совершил мелкое хищение товара путем кражи, причинив материальный ущерб магазину «НАИМЕНОВАНИЕ» на сумму 315,78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.А. Водоват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.А. Водоват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А. Водоват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А. Водоватова, согласно которому дата в время А.А. Водоватов, находясь в фирменном магазине «НАИМЕНОВАНИЕ» по адресу: адес, совершил хищение товара, а именно: футболку мужскую в кол-ве 1 шт., не оплатив товар на кассе, тем самым А.А. Водоватов совершил мелкое хищение товара путем кражи, причинив материальный ущерб магазину «НАИМЕНОВАНИЕ» на сумму 315,78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А.А. П., согласно которому он просит привлечь к административной ответственности неизвестного ему ранее гражданина, на вид 17-20 лет, одетого в черную толстовку с капюшоном, черные джинсы, черные кроссовки, который дата тайно похитил в время футболку мужскую стоимостью 599 руб. с НДС, 315,78 руб. без НДС в магазине «НАИМЕНОВАНИЕ» по адресу: адре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А.А. П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А.А. Водоватов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А. Водоват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А. Водоватов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А. Водоват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Водоватов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ареста сроком на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