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99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Г.М. Ларин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Г.М. Ларина, дата рождения, место рождения, зарегистрированного по адресу: адрес, и проживающего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период времени Г.М. Ларин, находясь в магазине «Наименование» по адресу: адрес, совершил хищение товара, а именно: футболку мужскую в кол-ве 1 шт., настойка «Графф Ледофф» 0,5 л. в кол-ве 2шт., бумага лист «Светокопи» в кол-ве 1 шт., пакет «Наименование» в кол-ве 1 шт., не оплатив товар на кассе, тем самым Г.М. Ларин совершил мелкое хищение товара путем кражи, причинив материальный ущерб магазину ООО «Наименование» на сумму 871,79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Г.М. Ларин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Г.М. Лар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Г.М. Лар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Г.М. Ларина, согласно которому дата в период времени Г.М. Ларин, находясь в магазине «Наименование» по адресу: адрес, совершил хищение товара, а именно: футболку мужскую в кол-ве 1 шт., настойка «Графф Ледофф» 0,5 л. в кол-ве 2шт., бумага лист «Светокопи» в кол-ве 1 шт., пакет «Наименование» в кол-ве 1 шт., не оплатив товар на кассе, тем самым Г.М. Ларин совершил мелкое хищение товара путем кражи, причинив материальный ущерб магазину ООО «Наименование» на сумму 871,7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Р.К. У., согласно которому он просит привлечь к административной ответственность неизвестного ему молодого человека, на вид 25-30 лет, одетого в светло-серую болоневую кутку, черную куртку, светлую обувь, который дата в период времени, находясь в торговом зале похитил товар, а именно: футболку мужскую в кол-ве 1 шт., настойка «Графф Ледофф» 0,5 л. в кол-ве 2шт., бумага лист «Светокопи» в кол-ве 1 шт., пакет «Наименование» в кол-ве 1 шт. Общая сумма причиненного ущерба составила 871,79 руб. без НДС, 1 593,05 руб. с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Р.К. У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Г.М. Ларин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Г.М. Лар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Г.М. Ларин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Г.М. Лар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 Ларин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