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highlight w:val="yellow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98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25 январ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Г.М. Ларина в режиме видеоконференции с его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Г.М. Ларина, дата рождения, место рождения, зарегистрированного по адресу: адрес, и проживающего по адресу: адрес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та в период времени Г.М. Ларин, находясь в магазине «Наименование» по адресу: адрес, совершил хищение товара, а именно: корм д/кош. «Вискас» в кол-ве 2 шт., не оплатив товар на кассе, тем самым Г.М. Ларин, совершил мелкое хищение товара путем кражи, причинив материальный ущерб магазину ООО «Наименование» на сумму 29,38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Г.М. Ларин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Г.М. Ларин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Г.М. Ларин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 в отношении Г.М. Ларина, согласно которому дата в период времени Г.М. Ларин, находясь в магазине «Наименование» по адресу: адрес, совершил хищение товара, а именно: корм д/кош. «Вискас» в кол-ве 2 шт., не оплатив товар на кассе, тем самым Г.М. Ларин, совершил мелкое хищение товара путем кражи, причинив материальный ущерб магазину ООО «Наименование» на сумму 29,38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 заявлением Р.К. У., согласно которому он просит привлечь к административной ответственность неизвестного ему молодого человека, на вид 25-30 лет, одетого в светло-серую болоневую кутку, черную куртку, светлую обувь, который дата в период времени, находясь в торговом зале похитил товар, а именно: корм д/кош. </w:t>
      </w:r>
      <w:r>
        <w:rPr>
          <w:sz w:val="28"/>
          <w:szCs w:val="28"/>
          <w:lang w:val="en-US"/>
        </w:rPr>
        <w:t>WISKAS</w:t>
      </w:r>
      <w:r>
        <w:rPr>
          <w:sz w:val="28"/>
          <w:szCs w:val="28"/>
        </w:rPr>
        <w:t xml:space="preserve"> рагу с курицей 7+ 75 г. Общая сумма причиненного ущерба составила 29,38 руб. без НДС, 44,18 руб. с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ями Р.К. У. об обстоятельствах произошед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ъяснением Г.М. Ларина, согласно которому он вину признает, в содеянном раскаивает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ой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Г.М. Ларин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Г.М. Лариным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кольку обстоятельств, препятствующих назначению Г.М. Ларин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М. Ларин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</w:t>
      </w:r>
      <w:r>
        <w:rPr>
          <w:color w:val="000000"/>
          <w:sz w:val="28"/>
          <w:szCs w:val="28"/>
        </w:rPr>
        <w:t>в виде административного ареста сроком на одни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озложить на ОП № №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107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