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М3-5-95/202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ru-RU" w:bidi="ar-SA"/>
              </w:rPr>
              <w:t>21 января 2022 год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widowControl w:val="false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widowControl w:val="false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4 ст. 19.5 Кодекса Российской Федерации об административных правонарушениях в отношении юридического лица – </w:t>
      </w:r>
    </w:p>
    <w:p>
      <w:pPr>
        <w:pStyle w:val="Normal"/>
        <w:widowControl w:val="false"/>
        <w:ind w:right="46" w:firstLine="709"/>
        <w:jc w:val="both"/>
        <w:rPr/>
      </w:pPr>
      <w:r>
        <w:rPr>
          <w:sz w:val="28"/>
          <w:szCs w:val="28"/>
        </w:rPr>
        <w:t>общества с ограниченной ответственностью «РемонтСервис» (далее ООО «РемонтСервис»), расположенного по адресу: Республика Татарстан, г. Казань, ул. Спартаковская, д. 88Б, ИНН 1659195748, ОГРН 1181690102714,</w:t>
      </w:r>
    </w:p>
    <w:p>
      <w:pPr>
        <w:pStyle w:val="Normal"/>
        <w:widowControl w:val="false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номер от дата, ООО «РемонтСервис» не выполнило в установленный срок до дата законного предписания Государственной жилищной инспекции Республики Татарстан № номер от дата, по следующим нарушениям: местные нарушения цоколя по периметру дома, местами отсутствует облицовочная плитка, местами повреждена, местами на выступающих частях фасада отсутствуют металлические открытия, угроза увлажнения конструктивных элементов при осадках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В ходе внеплановой выездной поверки, согласно акту проверки органом государственного контроля (надзора) юридического лица № номер от дата выявлены факты невыполнения предписаний органов государственного контроля (надзора)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редставитель ООО «РемонтСервис» явилась, считает, что административное дело в отношении ООО «РемонтСервис» необходимо прекратить в виду того, что юридическое лицо уже привлекалось к административной ответственности по этим же нарушениям.</w:t>
      </w:r>
    </w:p>
    <w:p>
      <w:pPr>
        <w:pStyle w:val="311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ГЖИ в судебное заседание явилась, просит привлечь ООО «РемонтСервис» к административной ответственности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ъективной стороной правонарушения, предусмотренного частью 24 статьи 19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, является </w:t>
      </w:r>
      <w:r>
        <w:rPr>
          <w:sz w:val="28"/>
          <w:szCs w:val="28"/>
        </w:rPr>
        <w:t xml:space="preserve">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настоящей статьи. </w:t>
      </w:r>
      <w:r>
        <w:rPr>
          <w:color w:val="000000"/>
          <w:sz w:val="28"/>
          <w:szCs w:val="28"/>
          <w:shd w:fill="FFFFFF" w:val="clear"/>
        </w:rPr>
        <w:t>Для правильного определения наличия события вменяемого административного правонарушения необходимым условием является законность выданного административным органом пре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лжностные лица, юридические лица, индивидуальные предприниматели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установления наличия состава правонарушения, предусмотренного частью 24 статьи 19.5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, суд обязан установить, имелась ли у привлекаемого к ответственности лица возможность исполнить предписание административного органа, в установленный в нем срок. Предписание было вынесено </w:t>
      </w:r>
      <w:r>
        <w:rPr>
          <w:sz w:val="28"/>
          <w:szCs w:val="28"/>
        </w:rPr>
        <w:t>от 5 октября 2021 года</w:t>
      </w:r>
      <w:r>
        <w:rPr>
          <w:color w:val="000000"/>
          <w:sz w:val="28"/>
          <w:szCs w:val="28"/>
          <w:shd w:fill="FFFFFF" w:val="clear"/>
        </w:rPr>
        <w:t>, установлен срок для устранения выявленных нарушений – в части срок исполнения предписания до 22 октября 2021 года. Срок является, по мнению суда, достаточным для устранения выявленных нарушений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этом, представитель ООО «РемонтСервис» </w:t>
      </w:r>
      <w:r>
        <w:rPr>
          <w:sz w:val="28"/>
          <w:szCs w:val="28"/>
        </w:rPr>
        <w:t>не был лишен возможности обратиться с ходатайством о продлении срока исполнения предписания, однако привлекаемое учреждение данным правом не воспользовалось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астью 1 статьи 2.1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илу части 2 статьи 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я которых д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на ООО «РемонтСервис» в совершении административного правонарушения, предусмотренного частью 24 статьи 19.5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- протоколом № номер об административном правонарушении от дата, согласно которому организация не исполнила в установленный инспекцией срок до дата предписание органа, осуществляющего государственный надзор (контроль)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- актом проверки органом государственного контроля (надзора) юридического лица № номер от дата, согласно которому были выявлены факты невыполнения предписания Инспекции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- копией предписания № номер от дата, согласно которому были выявлены соответствующие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ООО «РемонтСервис» содержится состав административного правонарушения, предусмотренного частью 24 статьи 19.5 Кодекса Российской Федерации об административных правонарушениях –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настоящей стать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ООО «РемонтСервис» мировой судья учитывает характер и обстоятельства совершённого правонарушения, имущественное положение юридического лица. Обстоятельств, исключающих производство по делу,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обстоятельств, отягчающих или смягчающих административную ответственность ООО «РемонтСервис», суд не находи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3.2 статьи 4.1. Кодекса Российской Федерации об административных правонарушениях -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суд считает возможным наложение административного штрафа на ООО «РемонтСервис» с применением части 3.2 статьи 4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.5, 4.1, 19.5, 29.9, 29.10, 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РемонтСервис» признать виновным в совершении административного правонарушения, предусмотренного частью 24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 000 (ста тысяч)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>Разъяснить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РемонтСервис»</w:t>
      </w:r>
      <w:r>
        <w:rPr>
          <w:sz w:val="28"/>
          <w:szCs w:val="28"/>
          <w:lang w:val="en-US" w:bidi="en-US"/>
        </w:rPr>
        <w:t>, что согласно ст.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№ 3 участка по Приволжскому судебному району г. Казани Республики Татарстан по адресу: город Казань улица Авангардная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даты получения мотивированного постановления через мирового суд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79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072" w:leader="none"/>
      </w:tabs>
      <w:suppressAutoHyphens w:val="true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541E6B77D1B7F4CF90A9B7B475EFB73FA7E3FAFB6BCCB1D14449882B7ABE635723CE2EE964Ec2k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