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91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И. А. Макарова в режиме видеоконференции с его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И.А. Макарова, дата рождения, место рождения, зарегистрированного и проживающего по адресу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та в период времени с время до время И.А. Макаров, находясь в торговом зале ТК «Наименование» по адресу, совершил хищение товара, а именно: бутылку водки «Медвежий край» 0,5 л. в кол-ве 1 шт., не оплатив товар на кассе, тем самым И.А. Макаров, совершил мелкое хищение товара путем кражи, причинив материальный ущерб магазину ООО «Наименование» на сумму 215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.А. Макаров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И.А. Макаро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И.А. Макар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дата от дата в отношении И.А. Макарова, согласно которому дата в период времени с время до время И.А. Макаров, находясь в торговом зале ТК «Наименование» по адресу: адрес, совершил хищение товара, а именно: бутылку водки «Медвежий край» 0,5 л. в кол-ве 1 шт., не оплатив товар на кассе, тем самым И.А. Макаров, совершил мелкое хищение товара путем кражи, причинив материальный ущерб магазину ООО «Наименование» на сумму 215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явлением Г.Ф. Г., согласно которому она просит привлечь к административной ответственности неизвестного ей ранее гражданина, на вид 65-70 лет, среднего телосложения, одетого в черную куртку, темные брюки, черные сапоги, который дата в период времени с время до время, находясь в торговом зале ТК «Наименование», расположенного по адресу: адрес, засунул в карман товар (водка «Медвежий край» брусничная 40% 0,5 л.), после чего вышел за пределы кассовой линии и был остановлен сотрудником охраны. Общая сумма причиненного ущерба составила 386,39 руб. с НДС и 215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ями Г.Ф. Г. и А.Г. М. об обстоятельствах произошед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м И.А. Макарова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ой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И.А. Макаро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И.А. Макаровым вины, отягчающих обстоятельств по делу не установле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ложенным, в целях предупреждения новых правонарушений суд считает необходимым </w:t>
      </w:r>
      <w:r>
        <w:rPr>
          <w:sz w:val="28"/>
          <w:szCs w:val="28"/>
        </w:rPr>
        <w:t xml:space="preserve">И.А. Макарову </w:t>
      </w:r>
      <w:r>
        <w:rPr>
          <w:color w:val="000000"/>
          <w:sz w:val="28"/>
          <w:szCs w:val="28"/>
        </w:rPr>
        <w:t>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А. Макаров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</w:rPr>
        <w:t>в виде административного штрафа в размере 1 000 руб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