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87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И.О. Терентьевой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И.О. Терентьевой, дата рождения, место рождения, зарегистрированной и проживающей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 И.О. Терентьева, находясь в Танковом военном училище, расположенном по адресу: адрес, из столовой совершила хищение продуктов питания, а именно: молоко порционное (0,2 л.) в кол-ве 23 шт., тем самым И.О. Терентьева совершила мелкое хищение продуктов питания путем кражи, причинив материальный ущерб ООО «Наименование» на сумму 296,02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.О. Терентье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И.О. Терентье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И.О. Терентье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И.О. Терентьевой, согласно которому дата в время И.О. Терентьева, находясь в Танковом военном училище, расположенном по адресу, из столовой совершила хищение продуктов питания, а именно: молоко порционное (0,2 л.) в кол-ве 23 шт., тем самым И.О. Терентьева совершила мелкое хищение продуктов питания путем кражи, причинив материальный ущерб ООО «Наименование» на сумму 296,02 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Д.Н. Л., согласно которому он просит привлечь к ответственности И.О. Терентьеву, дата, зарегистрированной по адресу, которая являясь работником зала столовой № номер ООО «Наименование», расположенной по адресу, Танковое военное училище, дата похитила из столовой продукты питания, чем причинила ущерб ООО «Наименование» в сумме 296,20 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Д.Н. Л., согласно которому он является специалистом службы экономического контроля ООО «Наименование», ООО «Наименование» оказывает услугу Министерству Обороны РФ в части организации питания военнослужащих. В обязанности специалистов СЭК входит недопущение любых фактов хищений с объектов ООО «Наименование». Дата в период времени с время до время была проведена проверка работников столовой № номер. В результате в время при выходе с территории военного училища в 30 м. от КПП проверены повар О.Г. С. и работник зала И.О. Терентьева, которые добровольно выдали похищенные из столовой продукты питания, а именно И.О. Терентьева отдала молоко порционное (0,2 л.) – 23 шт. (4,6 л.) стоимостью 64,4 руб./л. на сумму 296,20 руб. Нарушители пояснили, что продукты похитили для использования в личных целях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актом поверки от дат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И.О. Терентьевой, согласно которым И.О. Терентьева, работник зала, взяла в личное пользование молоко 0,2 л. в кол-ве 23 шт., вину признает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фотосним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И.О. Терентье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И.О. Терентьевой вины, отягчающих обстоятельств по делу не установле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</w:t>
      </w:r>
      <w:r>
        <w:rPr>
          <w:sz w:val="28"/>
          <w:szCs w:val="28"/>
        </w:rPr>
        <w:t xml:space="preserve">И.О. Терентьевой </w:t>
      </w:r>
      <w:r>
        <w:rPr>
          <w:color w:val="000000"/>
          <w:sz w:val="28"/>
          <w:szCs w:val="28"/>
        </w:rPr>
        <w:t>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Терентьев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1 000 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