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М3-5-83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Р.Ф. Шагимарданов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.Ф. Шагимарданова, дата рождения, место рождения, зарегистрированного по адресу, и проживающе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 Р.Ф. Шагимарданов, находясь в магазине «Наименование», по адресу: адрес, из торгового зала совершил хищение товара. Тем самым Р.Ф. Шагимарданов совершил мелкое хищение товара путем кражи, а именно: водку «Русская валюта» в кол-ве 1 шт., водку «Усадская Хлебная» в кол-ве 1 шт., не оплатив товар на кассе. Тем самым причинив материальный ущерб ООО «Наименование», на сумму 185,58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.Ф. Шагимардан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Р.Ф. Шагимардан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Р.Ф. Шагимардан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Р.Ф. Шагимарданова, согласно которому дата в время Р.Ф. Шагимарданов, находясь в магазине «Наименование», по адресу: адрес, из торгового зала совершил хищение товара. Тем самым Р.Ф. Шагимарданов совершил мелкое хищение товара путем кражи, а именно: водку «Русская валюта» в кол-ве 1 шт., водку «Усадская Хлебная» в кол-ве 1 шт., не оплатив товар на кассе. Тем самым причинив материальный ущерб ООО «Наименование», на сумму 185,58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В.Д. У., согласно которому она просит привлечь к ответственности неизвестное лицо, которое дата в период времени с время по время, находясь в магазине номер, расположенному по адресу: адрес, тайно похитило товарно-материальные ценности, вследствие чего юридическому лицу ООО «Наименование» был причинен материальный ущерб на общую сумму 185,58 руб. без учета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В.Д. У., согласно которому дата, находясь на своем рабочем месте по адресу: адрес, магазин «Наименование», где работает директором, примерно в время в магазин зашел мужчина, одетый в черную куртку, черные брюки, подошел к стеллажу с алкоголем и взял 2 бутылки водки не заплатив за них, тем самым нанес ущерб ООО «Агроторг» на сумму 185 руб.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Р.Ф. Шагимарданова, согласно которому дата примерно в время он зашел в магазин «Наименование», по адресу: адрес, взял водку, прошел мимо кассы, вину признает, больше такого не повтори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б ущербе от 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вентаризационным актом от 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Р.Ф. Шагимардан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Р.Ф. Шагимарданов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Р.Ф. Шагимардан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Ф. Шагимарданов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