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М3-5-82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.Ф. Зиганшин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оссийской Федерации 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.Ф. Зиганшина, дата рождения, место рождения, зарегистрированного по адресу, и проживающе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А.Ф. Зиганшин, находясь в ТЦ «Наименование», по адрес, из торгового зала магазина «Наименование», совершил хищение товара, а именно: напиток «</w:t>
      </w:r>
      <w:r>
        <w:rPr>
          <w:sz w:val="28"/>
          <w:szCs w:val="28"/>
          <w:lang w:val="en-US"/>
        </w:rPr>
        <w:t>ADRENALINE</w:t>
      </w:r>
      <w:r>
        <w:rPr>
          <w:sz w:val="28"/>
          <w:szCs w:val="28"/>
        </w:rPr>
        <w:t>» в кол-ве 1 шт., крупа гречневая «Пассим» в кол-ве 1 шт., ср-во «</w:t>
      </w:r>
      <w:r>
        <w:rPr>
          <w:sz w:val="28"/>
          <w:szCs w:val="28"/>
          <w:lang w:val="en-US"/>
        </w:rPr>
        <w:t>UNICUM</w:t>
      </w:r>
      <w:r>
        <w:rPr>
          <w:sz w:val="28"/>
          <w:szCs w:val="28"/>
        </w:rPr>
        <w:t>» в кол-ве 1 шт., з/паста «</w:t>
      </w:r>
      <w:r>
        <w:rPr>
          <w:sz w:val="28"/>
          <w:szCs w:val="28"/>
          <w:lang w:val="en-US"/>
        </w:rPr>
        <w:t>SP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в кол-ве 1 шт., ср-во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» в кол-ве 1 шт., дезодорант «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» в кол-ве 1 шт., гель д/д «АХЕ голд» в кол-ве 1 шт., батончик «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» в кол-ве 1 шт., фарш домашний 0,512 кг., фарш из индейки 0,54 кг., лоток для столовых приборов «Архимед» в кол-ве 1 шт., не оплатив товар на кассе. Тем самым А.Ф. Зиганшин, совершил мелкое хищение товара путем кражи, причин материальный ущерб магазину «Наименование», на сумму 1 053,21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.Ф. Зиганши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.Ф. Зиганш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Ф. Зиганш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Ф. Зиганшина, согласно которому дата в время А.Ф. Зиганшин, находясь в ТЦ «Наименование», по адресу: адрес, из торгового зала магазина «Наименование», совершил хищение товара, а именно: напиток «</w:t>
      </w:r>
      <w:r>
        <w:rPr>
          <w:sz w:val="28"/>
          <w:szCs w:val="28"/>
          <w:lang w:val="en-US"/>
        </w:rPr>
        <w:t>ADRENALINE</w:t>
      </w:r>
      <w:r>
        <w:rPr>
          <w:sz w:val="28"/>
          <w:szCs w:val="28"/>
        </w:rPr>
        <w:t>» в кол-ве 1 шт., крупа гречневая «Пассим» в кол-ве 1 шт., ср-во «</w:t>
      </w:r>
      <w:r>
        <w:rPr>
          <w:sz w:val="28"/>
          <w:szCs w:val="28"/>
          <w:lang w:val="en-US"/>
        </w:rPr>
        <w:t>UNICUM</w:t>
      </w:r>
      <w:r>
        <w:rPr>
          <w:sz w:val="28"/>
          <w:szCs w:val="28"/>
        </w:rPr>
        <w:t>» в кол-ве 1 шт., з/паста «</w:t>
      </w:r>
      <w:r>
        <w:rPr>
          <w:sz w:val="28"/>
          <w:szCs w:val="28"/>
          <w:lang w:val="en-US"/>
        </w:rPr>
        <w:t>SP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в кол-ве 1 шт., ср-во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» в кол-ве 1 шт., дезодорант «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» в кол-ве 1 шт., гель д/д «АХЕ голд» в кол-ве 1 шт., батончик «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» в кол-ве 1 шт., фарш домашний 0,512 кг., фарш из индейки 0,54 кг., лоток для столовых приборов «Архимед» в кол-ве 1 шт., не оплатив товар на кассе. Тем самым А.Ф. Зиганшин, совершил мелкое хищение товара путем кражи, причин материальный ущерб магазину «Наименование», на сумму 1 053,21 руб. без НДС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А.Р. Г., согласно которому он просит привлечь к административной ответственности неизвестного ему молодого человека на вид 18-19 лет, который одет в черную куртку, черные штаны, темную обувь, который умышленно не пробивал товары на скан №9, после чего пересек кассовую линию, похищенный товар оплачен не был. При оплате использовал КПП «Наименование» другого человека. Таким образом, был причинен материальный ущерб ООО «Наименование» на общую сумму 1 053,21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ем А.Р. Г., согласно которому во время просмотра видеонаблюдения, дата было выявлено, что в время в ТК «Наименование», расположенном по адресу: адрес, молодой человек на вид 18-19 лет, который одет в черную куртку, черные штаны, темную обувь, который умышленно не пробивал товары на скан №9, после чего пересек кассовую линию, похищенный товар оплачен не был. При оплате использовал КПП «Наименование» другого человека. Таким образом, был причинен материальный ущерб ООО «Наименование» на общую сумму 1 053,21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А.Г. М., согласно которому во время патрулирования магазина, дата было выявлено, что в время в ТК «Наименование», расположенном по адресу: адрес, молодой человек на вид 18-19 лет, который одет в черную куртку, черные штаны, темную обувь, который умышленно не пробивал товары на Наименование-скан №9, после чего пересек кассовую линию, похищенный товар оплачен не был. При оплате использовал КПП «Наименование» другого человека. Таким образом, был причинен материальный ущерб ООО «Наименование» на общую сумму 1 053,21 руб. без НД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ъяснением А.Ф. Зиганшина, согласно которому дата пробивал товар на кассе самообслуживания в магазине «Наименование», некоторые товары не пробились, либо забыл пробить, очнулся только на выходе, но было уже поздно, вину осознал, в содеянном раскаив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ами о стоимости товара без НДС и с НДС, справкой о возврате товара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Ф. Зиганшина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Ф. Зиганшин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Ф. Зиганш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. Зиганшина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штрафа в размере 3 000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