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"/>
              <w:widowControl w:val="false"/>
              <w:suppressAutoHyphens w:val="true"/>
              <w:jc w:val="right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дело № М3-5-81/2022</w:t>
            </w:r>
          </w:p>
        </w:tc>
      </w:tr>
    </w:tbl>
    <w:p>
      <w:pPr>
        <w:pStyle w:val="Heading"/>
        <w:widowControl/>
        <w:tabs>
          <w:tab w:val="clear" w:pos="708"/>
          <w:tab w:val="left" w:pos="907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tabs>
          <w:tab w:val="clear" w:pos="708"/>
          <w:tab w:val="left" w:pos="907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jc w:val="both"/>
        <w:rPr/>
      </w:pPr>
      <w:r>
        <w:rPr>
          <w:sz w:val="28"/>
          <w:szCs w:val="28"/>
        </w:rPr>
        <w:t>31 января 2022 года                                                      г. Казань, ул. Авангардная, д. 143</w:t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мировой судья судебного участка № 4 по Приволжскому судебному району г. Казани Республики Татарстан В.Н. Кузнецов,</w:t>
      </w:r>
    </w:p>
    <w:p>
      <w:pPr>
        <w:pStyle w:val="TextBody"/>
        <w:widowControl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статьей 17.7 Кодекса Российской Федерации об административных правонарушениях, в отношении должностного лица:</w:t>
      </w:r>
    </w:p>
    <w:p>
      <w:pPr>
        <w:pStyle w:val="TextBody"/>
        <w:widowControl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.В. Аллямовой, дата рождения, место рождения, зарегистрированной и проживающей по адресу: адрес, являющееся управляющей ФМРТ № номер «Наименование»,</w:t>
      </w:r>
    </w:p>
    <w:p>
      <w:pPr>
        <w:pStyle w:val="TextBody"/>
        <w:widowControl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Дата в время управляющая ФМРТ № номер «Наименование» Е.В. Аллямова, не выполнила законного требования дознавателя Отдела полиции №8 «Горки» УМВД РФ по г. Казани, а именно не представила в установленный срок товарно-транспортные накладные по инвойсу по запросу № номер от да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.В. Аллямова в судебное заседание не явилась, извещена надлежащим образом.</w:t>
      </w:r>
    </w:p>
    <w:p>
      <w:pPr>
        <w:pStyle w:val="TextBody"/>
        <w:widowControl/>
        <w:ind w:firstLine="720"/>
        <w:rPr/>
      </w:pPr>
      <w:r>
        <w:rPr>
          <w:sz w:val="28"/>
          <w:szCs w:val="28"/>
        </w:rPr>
        <w:t>Вина А.В. Бачурина, в совершении административного правонарушения, предусмотренного статьей 17.7 Кодекса Российской Федерации об административных правонарушениях, подтверждается установленными в судебном заседании следующими доказательствами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 номер от дата, согласно которому, дата в время управляющая ФМРТ № номер «Наименование» Е.В. Аллямова, не выполнила законного требования дознавателя Отдела полиции №8 «Горки» УМВД РФ по г. Казани, а именно не представила в установленный срок товарно-транспортные накладные по инвойсу по запросу №номер от дата;</w:t>
      </w:r>
    </w:p>
    <w:p>
      <w:pPr>
        <w:pStyle w:val="TextBody"/>
        <w:ind w:firstLine="720"/>
        <w:rPr/>
      </w:pPr>
      <w:r>
        <w:rPr>
          <w:sz w:val="28"/>
          <w:szCs w:val="28"/>
        </w:rPr>
        <w:t>- копией запроса от дата №номер;</w:t>
      </w:r>
    </w:p>
    <w:p>
      <w:pPr>
        <w:pStyle w:val="TextBody"/>
        <w:ind w:firstLine="720"/>
        <w:rPr/>
      </w:pPr>
      <w:r>
        <w:rPr>
          <w:sz w:val="28"/>
          <w:szCs w:val="28"/>
        </w:rPr>
        <w:t>- объяснение Е.В. Аллямовой, согласно которому она действительно дата получила запрос от дата с требование предоставить товарно-транспортные накладные по инвойсу на похищенные товары дата. Данный запрос она по электронной почте отправила региональному директору. За исполнение данного запроса она не отвечает, отвечает служба безопасности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 копией выписки из приказа (распоряжения) о переводе работника на другую работу от дата, согласно которому Е.В. Аллямова переведена на новое место работы на должность управляющего магазина АО «Наименование» по адресу: адрес;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- рапортом сотрудника отдела полиции №8 «Горки»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Е.В. Аллямовой содержится состав административного правонарушения, предусмотренного статьей 17.7 Кодекса Российской Федерации об административных правонарушениях – умышленное невыполнение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обстоятельств, отягчающих административную ответственность Е.В. Аллямовой, суд не находит, обстоятельством, смягчающим административную ответственность Е.В. Аллямовой, мировой судья учитывает признание вины, раскаяние в содеянном.</w:t>
      </w:r>
    </w:p>
    <w:p>
      <w:pPr>
        <w:pStyle w:val="TextBody"/>
        <w:widowControl/>
        <w:ind w:firstLine="720"/>
        <w:rPr/>
      </w:pPr>
      <w:r>
        <w:rPr>
          <w:sz w:val="28"/>
          <w:szCs w:val="28"/>
        </w:rPr>
        <w:t>На основании изложенного суд считает необходимым назначить Е.В. Аллямовой административное наказание в виде минимального штрафа.</w:t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ей 17.7, статьями 29.9, 29.10, 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rPr/>
      </w:pPr>
      <w:r>
        <w:rPr>
          <w:sz w:val="28"/>
          <w:szCs w:val="28"/>
        </w:rPr>
        <w:t>Е.В. Аллямову признать виновной в совершении административного правонарушения, предусмотренного статьей 17.7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 000 (одной тысячи) рублей.</w:t>
      </w:r>
    </w:p>
    <w:p>
      <w:pPr>
        <w:pStyle w:val="31"/>
        <w:ind w:firstLine="720"/>
        <w:rPr/>
      </w:pPr>
      <w:r>
        <w:rPr>
          <w:sz w:val="28"/>
          <w:szCs w:val="28"/>
        </w:rPr>
        <w:t>Штраф подлежит уплате в течение 60 (шестидесяти) дней со дня вступления постановления в законную силу по следующим реквизитам: 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. Казани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072" w:leader="none"/>
        </w:tabs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И.О. Мирового судьи</w:t>
        <w:tab/>
        <w:tab/>
        <w:tab/>
        <w:tab/>
        <w:tab/>
        <w:tab/>
        <w:tab/>
        <w:t xml:space="preserve">        В.Н. Кузнецов</w:t>
      </w:r>
    </w:p>
    <w:p>
      <w:pPr>
        <w:pStyle w:val="TextBody"/>
        <w:ind w:firstLine="7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072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