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78/202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22 года</w:t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дело об административном правонарушении по части 1 статье 20.31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С.С. Жидкова, дата рождения, место рождения, зарегистрированного по адресу: адрес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в время установлено, что С.С. Жидков, находясь по адресу: адрес, прошел между металлические ограждения (забор) на стадион «Торпедо» в адрес, на зрительные трибуны, на котором проводились спортивные мероприятия, а именно футбольный матч между командами «Иртыш» – «Лада Тольятти», чем нарушил п.п. «ж» п. 5 правил поведения зрителей при проведении официальных спортивных соревнований, ответственность за нарушение которого предусмотрена частью 1 статьи 20.3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.С. Жидков в судебном заседании вину в совершении администратви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пояснения С.С. Жидкова, исследовав представленные материалы, мировой судья считает доказанной вину С.С. Жидкова в совершении административного правонарушения, предусмотренного частью 1 статьи 20.31 Кодекса Российской Федерации об административных правонарушениях – нарушение правил поведения зрителей при проведении официальных спортивных соревн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а 5 Правил проведения зрителей при проведении официальных спортивных соревнований установлено, что зрителям в местах проведения официальных спортивных соревнований запрещается: ж) проникать в место проведения официального спортивного соревнования или на территорию, к нему прилегающую, и в зоны, не обозначенные во входном билете или в документе, его заменяющем (технические помещения, зоны для почетных гостей, места, предназначенные для размещения представителей средств массовой информации), доступ в которые ограничен организатором официального спортивного соревнования и (или) собственником (пользователем) объекта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ом по делу об административном правонарушении № номер от дата, из которого усматривается, что дата в время установлено, что С.С. Жидков, находясь по адресу: адрес, прошел между металлические ограждения (забор) на стадион «Торпедо» в г. Тольятти, по адресу: адрес, на  зрительные трибуны, на котором проводились спортивные мероприятия, а именно футбольный матч между командами «Иртыш» – «Лада Тольятт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портом сотрудника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С.С. Жидкова, согласно которому дата в время он прошел через металлическое ограждение (забор) на стадион «Торпедо» в г. Тольятти по адрес, на котором происходило спортивное мероприятие, а именно футбольный матч между командами «Иртыш» - «Ла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ъяснениями Р.С. Б. и С.Ю. Г. об обстоятельствах произошедш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отосним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.С. Жидкова квалифицируются по ч. 1 ст. 20.31 Кодекса Российской Федерации об административных правонарушениях – нарушение правил поведения зрителей при проведении официальных спортивных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мировой судья считает необходимым назначить наказание в виде административного штрафа с наложением административного запрета на посещение мест проведения официальных спортивных соревнований в дни их прове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уководствуясь статьями 20.3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С. Жидкова признать виновным в совершении административного правонарушения, предусмотренного частью 1 статьи 20.31 Кодекса Российской Федерации об административных правонарушениях, назначить административное наказание в виде административного штрафа в размере 3 000 (три тысячи) рублей с наложением административного запрета на посещение мест проведения официальных спортивных соревнований в дни их проведения на срок шесть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 w:bidi="ar-SA"/>
              </w:rPr>
            </w:pPr>
            <w:r>
              <w:rPr>
                <w:color w:val="333333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 w:bidi="ar-SA"/>
              </w:rPr>
            </w:pPr>
            <w:r>
              <w:rPr>
                <w:color w:val="333333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z w:val="28"/>
                <w:szCs w:val="28"/>
                <w:lang w:val="ru-RU" w:bidi="ar-SA"/>
              </w:rPr>
            </w:pPr>
            <w:r>
              <w:rPr>
                <w:color w:val="333333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