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73/202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0 января 2022 года</w:t>
        <w:tab/>
        <w:tab/>
        <w:tab/>
        <w:tab/>
        <w:tab/>
        <w:tab/>
        <w:tab/>
        <w:tab/>
        <w:tab/>
        <w:t>г. Казань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Республики Татарстан Д.К. Галлямова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 1 статьи 3.8 Кодекса Республики Татарстан об административных правонарушениях в отношении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Е. Антонова, дата рождения, место рождения, гражданство, зарегистрированного и проживающего по адресу: адрес,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А.Е. Антонов, находясь адрес, громко разговаривал, шумел, тем самым нарушил тишину и покой граждан и соседей в ночное время су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Е. Антонов извещен о времени и месте рассмотрения дела надлежащим образом, в суд не явился, в материалах дела имеется конверт о возврате в связи с истечением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Согласно статье 2 Закона Республики Татарстан от 12 января 2010 года № 3-ЗРТ «О соблюдении покоя граждан и тишины в ночное время»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>В соответствии с пунктом 1 статьи 3 Закона Республики Татарстан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В силу статьи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</w:rPr>
          <w:t>статье 3</w:t>
        </w:r>
      </w:hyperlink>
      <w:r>
        <w:rPr/>
        <w:t xml:space="preserve"> настоящего Закона: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для разрешения административного дела по существ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одтверждение виновности А.Е. Антонова представлены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отокол об административном правонарушении № номер от дата, согласно которому дата в время А.Е. Антонов, находясь по адресу, громко разговаривал, шумел, тем самым нарушил тишину и покой граждан и соседей в ночное время су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А.А. М., согласно которому она просит привлечь к административной ответственности ее соседей из кв. 31, которые неоднократно нарушают тишину с 23 час. 00 мин до 03 час. 00 мин., шумят, кричат, гремят по полу, на замечания не реагирую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А.А. М., согласно которому соседи из кв. 31 постоянно шумят, буянят, нарушают тишину и пок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 О.Н. П., согласно которому к ним приехал старший сыр А.Е. Антонов, который был пьян, начал кричать ей, будить, громко разговаривал. После чего, примерно в 3 час. 00 мин. ушел к себе домо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апорт сотрудника поли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А.Е. Антонов </w:t>
      </w:r>
      <w:r>
        <w:rPr>
          <w:bCs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назначении административного наказания мировой судья учитывает характер административного правонарушения, личность </w:t>
      </w:r>
      <w:r>
        <w:rPr>
          <w:sz w:val="28"/>
          <w:szCs w:val="28"/>
        </w:rPr>
        <w:t>А.Е. Антоно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</w:rPr>
        <w:t>А.Е. Антонову</w:t>
      </w:r>
      <w:r>
        <w:rPr>
          <w:bCs/>
          <w:sz w:val="28"/>
          <w:szCs w:val="28"/>
        </w:rPr>
        <w:t>, судом не установлено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ётом изложенного в совокупности, мировой судья приходит к выводу о возможности применения к </w:t>
      </w:r>
      <w:r>
        <w:rPr>
          <w:sz w:val="28"/>
          <w:szCs w:val="28"/>
        </w:rPr>
        <w:t xml:space="preserve">А.Е. Антонову </w:t>
      </w:r>
      <w:r>
        <w:rPr>
          <w:bCs/>
          <w:sz w:val="28"/>
          <w:szCs w:val="28"/>
        </w:rPr>
        <w:t>административного наказания в виде предупрежд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знать А.Е. Антонова виновным в совершении административного правонарушения, предусмотренного ч. 1 ст. 3.8 Кодекса Республики Татарстан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4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contextualSpacing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BDE705D4C23B28BD21847AD062B4EEE708D32F4EC35615E5C00E7C05A44257B3y0B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