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false"/>
              <w:widowControl w:val="fals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70/202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pacing w:val="-6"/>
          <w:sz w:val="28"/>
          <w:szCs w:val="28"/>
        </w:rPr>
        <w:t>20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widowControl w:val="false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Э.А. Фахрутдиновой, дата рождения, место рождения, проживающей по адресу: адрес,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А. Фахрутдинова, в установленный законом шестидесятидневный срок, не оплатила штраф в размере сумма, наложенный на нее постановлением о назначении административного наказания по ч. 2 ст. 3.2 Кодекса Республики Татарстан об административных правонарушениях № номер от дата, вступившее в законную силу дата.</w:t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А. Фахрутди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 протокол № номер от дата об административном правонарушен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>сумм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Э.А. Фахрут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widowControl w:val="false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widowControl w:val="false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Э.А. Фахрутди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сумма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