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56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8 январ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мировой судья судебного участка №4 по Приволжскому судебному району г. Казани Республики Татарстан В.Н. Кузнецов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А.А. Хафизовой, дата рождения, место рождения, проживающей по адресу,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А.А. Хафизова, в установленный законом шестидесятидневный срок, не оплатила штраф в размере 500 рублей, наложенный на нее постановлением о назначении административного наказания по ч. 2 ст. 12.9 Кодекса Российской Федерации об административных правонарушениях № номер от дата, вступившее в законную силу дата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.А. Хафизова в судебное заседание не явилась, извещена о времени и месте рассмотрения дел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16 ЕВ номер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 номер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виде штрафа в размере </w:t>
      </w:r>
      <w:r>
        <w:rPr>
          <w:spacing w:val="-6"/>
          <w:sz w:val="28"/>
          <w:szCs w:val="28"/>
        </w:rPr>
        <w:t xml:space="preserve">5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оскольку указанное постановление вступило в законную силу </w:t>
      </w:r>
      <w:r>
        <w:rPr>
          <w:spacing w:val="-6"/>
          <w:sz w:val="28"/>
          <w:szCs w:val="28"/>
        </w:rPr>
        <w:t>дата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333333"/>
          <w:spacing w:val="-6"/>
          <w:sz w:val="28"/>
          <w:szCs w:val="28"/>
          <w:lang w:bidi="hi-IN"/>
        </w:rPr>
        <w:t>А.А. Хафиз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на была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Таким образом, в действиях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При назначении административного наказания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е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ризнать </w:t>
      </w:r>
      <w:r>
        <w:rPr>
          <w:color w:val="333333"/>
          <w:spacing w:val="-6"/>
          <w:sz w:val="28"/>
          <w:szCs w:val="28"/>
        </w:rPr>
        <w:t>А.А. Хафизову</w:t>
      </w:r>
      <w:r>
        <w:rPr>
          <w:color w:val="000000"/>
          <w:spacing w:val="-6"/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й административное наказание в виде административного штрафа в размере 1 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