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41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8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А. Хафизовой, дата рождения, место рождения, проживающей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А.А. Хафизова, в установленный законом шестидесятидневный срок, не оплатила штраф в размере 5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А. Хафизова в судебное заседание не явилась, извещена о времени и месте рассмотрения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16 ЕВ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А.А. Хафиз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А.А. Хафиз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