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"/>
              <w:widowControl w:val="false"/>
              <w:suppressAutoHyphens w:val="true"/>
              <w:jc w:val="right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дело № М3-5-38/2022</w:t>
            </w:r>
          </w:p>
        </w:tc>
      </w:tr>
    </w:tbl>
    <w:p>
      <w:pPr>
        <w:pStyle w:val="Heading"/>
        <w:widowControl/>
        <w:tabs>
          <w:tab w:val="clear" w:pos="708"/>
          <w:tab w:val="left" w:pos="907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tabs>
          <w:tab w:val="clear" w:pos="708"/>
          <w:tab w:val="left" w:pos="907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jc w:val="both"/>
        <w:rPr/>
      </w:pPr>
      <w:r>
        <w:rPr>
          <w:sz w:val="28"/>
          <w:szCs w:val="28"/>
        </w:rPr>
        <w:t>18 января 2022 года                                                      г. Казань, ул. Авангардная, д. 143</w:t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TextBody"/>
        <w:widowControl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статьей 17.7 Кодекса Российской Федерации об административных правонарушениях, в отношении конкурсного управляющего ОАО «Наименование» А.В. Хасаншина, дата рождения, зарегистрированного по адресу,</w:t>
      </w:r>
    </w:p>
    <w:p>
      <w:pPr>
        <w:pStyle w:val="TextBody"/>
        <w:widowControl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Дата в прокуратуру Ленинского района г. Ульяновская из прокуратуры Ульяновской области поручения о проведении проверки исполнения законодательства о несостоятельности (банкротстве) ОАО «Наименование» согласно ранее утвержденному графику проверок предприятий – банкротов, имеющий задолженность по заработной плат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этой связи дата прокурором района вынесено решение о проведении проверки №338 и в этот е день конкурсному управляющему ОАО «Наименование» А.В. Хасаншину в 11 час. 11 мин. на официальный адрес электронной почты с официального адреса электронной почты прокуратуры района был направлен запрос (от дата исх. №номер) вместе с решением о проверке о необходимости предоставления документов, необходимых для проведения проверочных мероприятий со сроком исполнения не позднее дата, а именно: отчет конкурсного управляющего о своей деятельности за период конкурсного производства; отчет конкурсного управляющего об использовании денежных средств должника за период конкурного производства; выписка о движении денежных средств по всем счетам должника ОАО «Наименование» за период конкурсного производства; документы, касающиеся имущества должника (инвентаризация, оценка; положение о порядке реализации имущества; договоры купли-продажи имущества; документы по взысканию дебиторской задолженности; сведения о размере задолженности по заработной плате с разбивкой пофамильно, с указанием периода  образования задолженности, суммы задолженности, суммы непогашенного остатка; договор аренды имущества должника, от которого поступают денежные средства, сведения о том, поступают ли денежные средства по данному договору; принимаемые меры к взысканию задолженности по заработной плате, протоколы собраний кредиторов за период конкурсного производства; письменные пояснения по поводу невыплаты заработной платы; список работников (есть ли информация о работниках); реестр требований кредиторов; реестр текущих требований.</w:t>
      </w:r>
    </w:p>
    <w:p>
      <w:pPr>
        <w:pStyle w:val="TextBody"/>
        <w:ind w:firstLine="720"/>
        <w:rPr/>
      </w:pPr>
      <w:r>
        <w:rPr>
          <w:sz w:val="28"/>
          <w:szCs w:val="28"/>
        </w:rPr>
        <w:t>Данный запрос дата также был направлен конкурсному управляющему ОАО «Наименование» А.В. Хасаншину почтовой корреспонденцией по адресу его фактического осуществления полномочий: адрес, который им получен дата в врем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ответ на указанный запрос с нарушением установленного срока от конкурсного управляющего ОАО «Наименование» А.В. Хасаншина дата с адреса его электронной почты на официальный адрес электронной почты прокуратуры района поступил ответ. При этом в ответе на запросе содержалась информация относительно запрашиваемых документов, а также отсутствовали сами документы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До настоящего времени запрашиваемые документы конкурсным управляющим в прокуратуру района не представлены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епредставление конкурсным управляющим ОАО «Наименование» А.В. Хасаншиным документов привело к невозможности проведения проверочных мероприяти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Более того, дата конкурсному управляющему ОАО «Наименование» А.В. Хасаншину на официальный адрес электронной почты с официального адреса электронной почты прокуратуры района направлялась повестка о вызове в прокуратуру района для заслушивания по вопросам невыплаты заработной платы и применяемым мерам к ее погашению на дата к время. К указанному времени конкурсный управляющий ОАО «Наименование» А.В. Хасаншин в прокуратуру района не явился, о причинах неявки не сообщил.</w:t>
      </w:r>
    </w:p>
    <w:p>
      <w:pPr>
        <w:pStyle w:val="TextBody"/>
        <w:ind w:firstLine="720"/>
        <w:rPr/>
      </w:pPr>
      <w:r>
        <w:rPr>
          <w:sz w:val="28"/>
          <w:szCs w:val="28"/>
        </w:rPr>
        <w:t>Аналогично дата конкурсному управляющему ОАО «Наименование» А.В. Хасаншину на официальный адрес электронной почты с официального адреса электронной почты прокуратуры района направлялась повестка о вызове в прокуратуру района для заслушивания по вопросам невыплаты заработной платы и применяемым мерам к ее погашению на дата к время. К указанному времени конкурсный управляющий ОАО «Наименование» А.В. Хасаншин в прокуратуру района не явился, о причинах неявки не сообщи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В. Хасаншин в судебное заседание не явился, извещен надлежащим образ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.24 ФЗ от 17.01.1992 № 2202-1 «О прокуратуре Российской Федерации» 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илу положений ч.ч.1,3 ст.6 ФЗ « О Прокуратуре» требования прокурора, вытекающие из его полномочий, перечисленных в статьях 9.1,22, 27,30 и 33 настоящего Федерального закона, подлежат безусловному исполнению в установленный срок. Неисполнение требований прокурора, вытекающих из его полномочий, а также уклонение от явки по его вызову влечет за собой установленную законом ответственность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ыслушав участников процесса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, что вина А.В. Хасанова в совершении вменяемого ему правонарушения, предусмотренного статьей 17.7 Кодекса Российской Федерации об административных правонарушениях, установлена в судебном заседании следующими исследованными при рассмотрении дела доказательствами: 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- постановлением о возбуждении дела об административном правонарушении от дата, в котором изложены обстоятельства произошедшего;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- копией графика поверок предприятий банкротов с привлечением специалистов Управления Росреестра по ульяновской области на 2 полугодие 2021 г.;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- копией решения о поведении проверки в отношении конкурсного управляющего ОАО «Наименование» А.В. Хасаншина от дата;</w:t>
      </w:r>
    </w:p>
    <w:p>
      <w:pPr>
        <w:pStyle w:val="TextBody"/>
        <w:widowControl/>
        <w:ind w:firstLine="720"/>
        <w:rPr/>
      </w:pPr>
      <w:r>
        <w:rPr>
          <w:sz w:val="28"/>
          <w:szCs w:val="28"/>
        </w:rPr>
        <w:t>- копией запроса Прокуратуры Ленинского района г. Ульяновска документов от дата;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- скриншотами направления запросов и получения ответа от А.В. Хасаншина.</w:t>
      </w:r>
    </w:p>
    <w:p>
      <w:pPr>
        <w:pStyle w:val="ConsPlusNormal"/>
        <w:ind w:firstLine="720"/>
        <w:jc w:val="both"/>
        <w:rPr/>
      </w:pPr>
      <w:r>
        <w:rPr/>
        <w:t>Представленные 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ConsPlusNormal"/>
        <w:ind w:firstLine="720"/>
        <w:jc w:val="both"/>
        <w:rPr/>
      </w:pPr>
      <w:r>
        <w:rPr/>
        <w:t>Вышеизложенные факты прямо свидетельствуют об умышленном невыполнении конкурсного управляющего ОАО «Наименование» А.В. Хасаншина требований прокурора, вытекающих из его полномочий, установленных федеральным законом.</w:t>
      </w:r>
    </w:p>
    <w:p>
      <w:pPr>
        <w:pStyle w:val="ConsPlusNormal"/>
        <w:ind w:firstLine="720"/>
        <w:jc w:val="both"/>
        <w:rPr/>
      </w:pPr>
      <w:r>
        <w:rPr/>
        <w:t>Исходя из положений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firstLine="720"/>
        <w:jc w:val="both"/>
        <w:rPr/>
      </w:pPr>
      <w:r>
        <w:rPr/>
        <w:t>Действия конкурсного управляющего ОАО «Наименование» А.В. Хасаншина, выразившиеся в умышленном невыполнении требований прокурора, вытекающих из его полномочий, установленных федеральным законом, образуют объективную сторону состава административного правонарушения, предусмотренного статьей 17.7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Вина А.В. Хасаншна нашла свое подтверждение, каких-либо доказательств, позволяющих мировому судье усомниться в этом, материалы дела не содержат и суду не представлено.</w:t>
      </w:r>
    </w:p>
    <w:p>
      <w:pPr>
        <w:pStyle w:val="ConsPlusNormal"/>
        <w:ind w:firstLine="720"/>
        <w:jc w:val="both"/>
        <w:rPr/>
      </w:pPr>
      <w:r>
        <w:rPr/>
        <w:t>В соответствии с частью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720"/>
        <w:jc w:val="both"/>
        <w:rPr/>
      </w:pPr>
      <w:r>
        <w:rPr/>
        <w:t>Назначение наказания должно соответствовать принципу разумности и справедливости.</w:t>
      </w:r>
    </w:p>
    <w:p>
      <w:pPr>
        <w:pStyle w:val="ConsPlusNormal"/>
        <w:ind w:firstLine="720"/>
        <w:jc w:val="both"/>
        <w:rPr/>
      </w:pPr>
      <w:r>
        <w:rPr/>
        <w:t>В соответствии с разъяснениями, содержащимися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ConsPlusNormal"/>
        <w:ind w:firstLine="720"/>
        <w:jc w:val="both"/>
        <w:rPr/>
      </w:pPr>
      <w:r>
        <w:rPr/>
        <w:t>Состав административного правонарушения, предусмотренного статьей 17.7 Кодекса Российской Федерации об административных правонарушениях, является формальным и не предусматривает в качестве обязательного условия наступление последствий, в связи с чем отсутствие вреда и ненаступление в результате допущенных нарушений последствий само по себе не свидетельствует о малозначительности деяния.</w:t>
      </w:r>
    </w:p>
    <w:p>
      <w:pPr>
        <w:pStyle w:val="ConsPlusNormal"/>
        <w:ind w:firstLine="720"/>
        <w:jc w:val="both"/>
        <w:rPr/>
      </w:pPr>
      <w:r>
        <w:rPr/>
        <w:t>При таких обстоятельствах мировой судья приходит к выводу о виновности А.В. Хасаншина в совершении административного правонарушения и квалификации его действий по статье 17.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енного правонарушения, имущественное положение привлекаемого к административной ответственности лица. Обстоятельств, смягчающих и отягчающих административную ответственность А.В. Хасаншина, суд не находит.</w:t>
      </w:r>
    </w:p>
    <w:p>
      <w:pPr>
        <w:pStyle w:val="TextBody"/>
        <w:widowControl/>
        <w:ind w:firstLine="720"/>
        <w:rPr/>
      </w:pPr>
      <w:r>
        <w:rPr>
          <w:sz w:val="28"/>
          <w:szCs w:val="28"/>
        </w:rPr>
        <w:t>На основании изложенного суд считает необходимым назначить А.В. Хасаншину административное наказание в виде минимального штрафа.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720"/>
        <w:rPr/>
      </w:pPr>
      <w:r>
        <w:rPr>
          <w:sz w:val="28"/>
          <w:szCs w:val="28"/>
        </w:rPr>
        <w:t>Руководствуясь статьями 3.5, 4.1, статьёй 17.7, статьями 29.9, 29.10, 29.11, 17.7, статьями 29.9, 29.10, 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rPr/>
      </w:pPr>
      <w:r>
        <w:rPr>
          <w:sz w:val="28"/>
          <w:szCs w:val="28"/>
        </w:rPr>
        <w:t>конкурсного управляющего ОАО «Наименование» А.В. Хасаншина признать виновным в совершении административного правонарушения, предусмотренного статьей 17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у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.В. Хасаншину, что 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31"/>
        <w:ind w:firstLine="72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 Казани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072" w:leader="none"/>
        </w:tabs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347"/>
      </w:tblGrid>
      <w:tr>
        <w:trPr/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jc w:val="both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jc w:val="both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И.О. Мирового судьи</w:t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В.Н. Кузнецов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firstLine="12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072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