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11"/>
      </w:tblGrid>
      <w:tr>
        <w:trPr>
          <w:trHeight w:val="250" w:hRule="atLeast"/>
        </w:trPr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</w:tc>
        <w:tc>
          <w:tcPr>
            <w:tcW w:w="5011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дело №М3-5-37/2022</w:t>
            </w:r>
          </w:p>
        </w:tc>
      </w:tr>
    </w:tbl>
    <w:p>
      <w:pPr>
        <w:pStyle w:val="Heading"/>
        <w:rPr/>
      </w:pPr>
      <w:r>
        <w:rPr/>
        <w:t>ПОСТАНОВЛЕНИ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18 января 2022 года</w:t>
            </w:r>
          </w:p>
        </w:tc>
        <w:tc>
          <w:tcPr>
            <w:tcW w:w="4916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г. Казань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</w:tc>
        <w:tc>
          <w:tcPr>
            <w:tcW w:w="4916" w:type="dxa"/>
            <w:tcBorders/>
          </w:tcPr>
          <w:p>
            <w:pPr>
              <w:pStyle w:val="Heading"/>
              <w:snapToGrid w:val="false"/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TextBody"/>
        <w:ind w:firstLine="709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 по Приволжскому судебному району города Казани Республики Татарстан мировой судья судебного участка №4 по Приволжскому судебному району г. Казани Республики Татарстан В.Н. Кузнецов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дело об административном правонарушении предусмотренного частью 1 статьи 15.33.2 Кодекса Республики Татарстан об административных правонарушениях, в отношен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НАИМЕНОВАНИЕ» Р.С. Бурханова, дата рождения, место рождения, зарегистрированного по адресу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гласно протоколу об административном правонарушении Р.С. Бурханов, являясь директором ООО «НАИМЕНОВАНИЕ», представил отчет по форме СЗВ-М за март 2021 (со сроком представления до 15.04.2021) – 20.04.2021 г. в нарушение п. 2.2 ст. 11 Закона №27-ФЗ (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 2 ст. 11 Закона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right="46"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 судебное заседание Р.С. Бурханов не явился, извещен надлежащим образом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ак усматривается из материалов дела об административном правонарушении, Р.С. Бурханов в нарушение требований действующего законодательства  предоставил отчет по форме СЗВ-М за март 2021 года  – 20.04.2021 г., в нарушение установленного законодательством срока (до 15.04.2021 г.), что явилось основанием для составления протокола об административном правонарушении, предусмотренном частью 1 </w:t>
      </w:r>
      <w:hyperlink r:id="rId2">
        <w:r>
          <w:rPr>
            <w:rStyle w:val="InternetLink"/>
            <w:i w:val="false"/>
            <w:color w:val="000000"/>
            <w:sz w:val="28"/>
            <w:szCs w:val="28"/>
          </w:rPr>
          <w:t>статьи 15.33</w:t>
        </w:r>
      </w:hyperlink>
      <w:r>
        <w:rPr>
          <w:i w:val="false"/>
          <w:color w:val="000000"/>
          <w:sz w:val="28"/>
          <w:szCs w:val="28"/>
        </w:rPr>
        <w:t>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ный вывод суда подтверждается материалами административного дела, а именно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 протоколом об административном правонарушении № номер от дата, согласно которому Р.С. Бурханов </w:t>
      </w:r>
      <w:r>
        <w:rPr>
          <w:i w:val="false"/>
          <w:color w:val="000000"/>
          <w:sz w:val="28"/>
          <w:szCs w:val="28"/>
        </w:rPr>
        <w:t>представил отчет по форме СЗВ-М за март 2021 (со сроком представления до 15.04.2021) – 20.04.2021 г. в нарушение п. 2.2 ст. 11 Закона №27-ФЗ</w:t>
      </w:r>
      <w:r>
        <w:rPr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 актом № номер о выявлении правонарушения от дата в отношении директора ООО «НАИМЕНОВАНИЕ» Р.С. Бурхано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действия должностного лица – </w:t>
      </w:r>
      <w:r>
        <w:rPr>
          <w:color w:val="000000"/>
          <w:sz w:val="28"/>
          <w:szCs w:val="28"/>
        </w:rPr>
        <w:t xml:space="preserve">Р.С. Бурханова </w:t>
      </w:r>
      <w:r>
        <w:rPr>
          <w:sz w:val="28"/>
          <w:szCs w:val="28"/>
        </w:rPr>
        <w:t xml:space="preserve">суд квалифицирует по части 1 статьи 15.33.2 Кодекса РФ об административных правонарушениях, как </w:t>
      </w:r>
      <w:r>
        <w:rPr>
          <w:color w:val="000000"/>
          <w:sz w:val="28"/>
          <w:szCs w:val="28"/>
          <w:shd w:fill="FFFFFF" w:val="clear"/>
        </w:rPr>
        <w:t xml:space="preserve">непредставление в установленный </w:t>
      </w:r>
      <w:r>
        <w:rPr>
          <w:sz w:val="28"/>
          <w:szCs w:val="28"/>
        </w:rPr>
        <w:t xml:space="preserve">законодательством </w:t>
      </w:r>
      <w:r>
        <w:rPr>
          <w:color w:val="000000"/>
          <w:sz w:val="28"/>
          <w:szCs w:val="28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color w:val="333333"/>
          <w:sz w:val="28"/>
          <w:szCs w:val="28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ется личность нарушителя, а также характер правонарушения. Обстоятельств отягчающих или смягчающих наказание, судом не установлено.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i w:val="false"/>
          <w:sz w:val="28"/>
          <w:szCs w:val="28"/>
        </w:rPr>
        <w:t xml:space="preserve">Данное правонарушении директором ООО «НАИМЕНОВАНИЕ» Р.С. Бурхановым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частью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НАИМЕНОВАНИЕ» Р.С. Бурханова признать виновным в совершении правонарушения, предусмотренного статьи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TextBodyIndent"/>
              <w:tabs>
                <w:tab w:val="clear" w:pos="708"/>
                <w:tab w:val="left" w:pos="8789" w:leader="none"/>
              </w:tabs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2A0E1CBA4FB46B7DE290586626720B28CFD5813EE6114D01615821A21AF57AADF146B5530OBh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