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36/202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7990" w:leader="none"/>
        </w:tabs>
        <w:ind w:firstLine="540"/>
        <w:jc w:val="both"/>
        <w:rPr/>
      </w:pPr>
      <w:r>
        <w:rPr>
          <w:sz w:val="28"/>
          <w:szCs w:val="28"/>
        </w:rPr>
        <w:t>18 января 2022 года</w:t>
        <w:tab/>
        <w:t xml:space="preserve"> город Казань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по Приволжскому судебному району города Казани Республики Татарстан по адресу: город Казань, улица Авангардная, дом 143, зал № 3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Е. Гришина, дата рождения, место рождения, зарегистрированного по адресу:, директора общества с ограниченной ответственностью «НАИМЕНОВАНИЕ»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А.Е. Гришин, являясь директором ООО «НАИМЕНОВАНИЕ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юридический адрес которого</w:t>
      </w:r>
      <w:r>
        <w:rPr>
          <w:sz w:val="28"/>
          <w:szCs w:val="28"/>
        </w:rPr>
        <w:t>: адрес, допустил нарушение установленного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рока предоставления расчётной ведомости по начисленным и уплаченным страховым взносам за четвертый квартал 2020 года. При установленном сроке подачи указанного расчёта, в срок не позднее 25-го числа месяца, следующего за отчетным периодом, данный документ представлен в орган контроля по уплате страховых взносов в электронной форме – 26 января 2021 года.</w:t>
      </w:r>
    </w:p>
    <w:p>
      <w:pPr>
        <w:pStyle w:val="Normal"/>
        <w:tabs>
          <w:tab w:val="clear" w:pos="708"/>
          <w:tab w:val="left" w:pos="2562" w:leader="none"/>
        </w:tabs>
        <w:autoSpaceDE w:val="false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Е. Гришин в судебное заседание явился, вину призн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А.Е. Гришина, изучив материалы дела, суд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1 главы 4 статьи 24 Федерального закона</w:t>
        <w:br/>
        <w:t>№ 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.Е. Гришина в совершении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токолом об административном правонарушении от дата, в котором изложены обстоятельства 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окладной запиской от да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пией уведомления о составлении протокола об административном правонарушении от да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оставленного в территориальный орган Фонда Социального страхования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пией выписки из Единого государственного реестра юридических лиц в отношении ООО «НАИМЕНОВАНИЕ», согласно которой директором ООО «НАИМЕНОВАНИЕ» является А.Е. Гриш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казанных обстоятельствах мировой судья квалифицирует действия А.Е. Гришина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Принимая во внимание характер совершённого правонарушения, количество дней просрочки, отсутствие вредных последствий в результате совершённого правонарушения, мировой судья приходит к выводу о том, что правонарушение, совершённое А.Е. Гришиным является малозначительным и считает возможным освободить его от административной ответственности, объявив устное замечание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.9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120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.Е. Гришина – директора общества с ограниченной ответственностью «НАИМЕНОВАНИЕ» освободить от административной ответственности, предусмотренной частью 2 статьи 15.33 Кодекса Российской Федерации об административных правонарушениях на основании статьи 2.9 Кодекса Российской Федерации об административных правонарушениях, объявить ему устное замеч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прекрат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