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32/202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7990" w:leader="none"/>
        </w:tabs>
        <w:ind w:firstLine="540"/>
        <w:jc w:val="both"/>
        <w:rPr/>
      </w:pPr>
      <w:r>
        <w:rPr>
          <w:sz w:val="28"/>
          <w:szCs w:val="28"/>
        </w:rPr>
        <w:t>18 января 2022 года</w:t>
        <w:tab/>
        <w:t xml:space="preserve"> город Казань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по Приволжскому судебному району города Казани Республики Татарстан по адресу: город Казань, улица Авангардная, дом 143, зал № 3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.М. Шевелевой, дата рождения, место рождения, зарегистрированной по адресу, директора общества с ограниченной ответственностью «Наименование»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Е.М. Шевелева, являясь директором ООО «Наименовани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юридический адрес которого</w:t>
      </w:r>
      <w:r>
        <w:rPr>
          <w:sz w:val="28"/>
          <w:szCs w:val="28"/>
        </w:rPr>
        <w:t>: адрес, допустила нарушение установленного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рока предоставления расчётной ведомости по начисленным и уплаченным страховым взносам за четвертый квартал 2020 года. При установленном сроке подачи указанного расчёта, в срок не позднее 25-го числа месяца, следующего за отчетным периодом, данный документ представлен в орган контроля по уплате страховых взносов в электронной форме – 26 января 2021 года.</w:t>
      </w:r>
    </w:p>
    <w:p>
      <w:pPr>
        <w:pStyle w:val="Normal"/>
        <w:tabs>
          <w:tab w:val="clear" w:pos="708"/>
          <w:tab w:val="left" w:pos="2562" w:leader="none"/>
        </w:tabs>
        <w:autoSpaceDE w:val="false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М. Шевелева, будучи надлежащим образом извещенной, на судебное заседание не явилась, причину неявки суду не сообщ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 расценивает данные действия Е.М. Шевелевой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1 главы 4 статьи 24 Федерального закона</w:t>
        <w:br/>
        <w:t>№ 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Е.М. Шевелевой 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токолом об административном правонарушении от дата, в котором изложены обстоятельства 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кладной запиской от да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пией уведомления о составлении протокола об административном правонарушении от да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оставленного в территориальный орган Фонда Социального страхования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ей выписки из Единого государственного реестра юридических лиц в отношении ООО «Наименование», согласно которой директором ООО «Наименование» является Е.М. Шевел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казанных обстоятельствах мировой судья квалифицирует действия Е.М. Шевелевой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Принимая во внимание характер совершённого правонарушения, количество дней просрочки, отсутствие вредных последствий в результате совершённого правонарушения, мировой судья приходит к выводу о том, что правонарушение, совершённое Е.М. Шевелевой является малозначительным и считает возможным освободить ее от административной ответственности, объявив устное замечание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.9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12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.М. Шевелеву – директора общества с ограниченной ответственностью «Наименование» освободить от административной ответственности, предусмотренной частью 2 статьи 15.33 Кодекса Российской Федерации об административных правонарушениях на основании статьи 2.9 Кодекса Российской Федерации об административных правонарушениях, объявить ей устное замеч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прекрат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