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11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011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31/2022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8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НАИМЕНОВАНИЕ» Т.Р. Зиганшина, дата рождения, место рождения, зарегистрированного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Т.Р. Зиганшин, являясь генеральным директором ООО «НАИМЕНОВАНИЕ», представил отчет по форме СЗВ-М за апрель 2021 (со сроком представления до 15.05.2021) – 18.05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Т.Р. Зиганшин не явился, извещен надлежащим образом, в материалах дела имеется конверт с отметкой о возврате в связи с истечением срока хран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Т.Р. Зиганшин в нарушение требований действующего законодательства  предоставил отчет по форме СЗВ-М за апрель 2021 года  – 18.05.2021 г., в нарушение установленного законодательством срока (до 15.05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Т.Р. Зиганшин </w:t>
      </w:r>
      <w:r>
        <w:rPr>
          <w:i w:val="false"/>
          <w:color w:val="000000"/>
          <w:sz w:val="28"/>
          <w:szCs w:val="28"/>
        </w:rPr>
        <w:t>представил отчет по форме СЗВ-М за апрель 2021 (со сроком представления до 15.05.2021) – 18.05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 номер о выявлении правонарушения от дата в отношении генерального директора ООО «НАИМЕНОВАНИЕ» Т.Р. Зиганш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Т.Р. Зиганшина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генеральным директором ООО «НАИМЕНОВАНИЕ» Т.р. Зиганшин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АИМЕНОВАНИЕ» Т.Р. Зиганшина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