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29/2022</w:t>
            </w:r>
          </w:p>
        </w:tc>
      </w:tr>
    </w:tbl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17 январ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, в отношении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А.Д. Семеновой, дата рождения, место рождения, зарегистрированной по адресу, и проживающей по адресу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а в период времени с время до время А.Д. Семенова, находясь в магазине «Наименование» ТЦ «Наименование» по адресу: адрес, в отделе фруктов и кондитерских изделий, пересортировала товар, а именно: груша, хурма, яблоки, конфеты «Киткат» и находясь на кассе самообслуживания пробила пересортированный товар, тем самым А.Д. Семенова, причинив материальный ущерб магазину «Наименование» на сумму 248,72 руб. без НДС путем обмана или злоупотребления доверие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Д. Семенова в судебное заседание не явилась, уведомлена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ина А.Д. Семеновой подтвержд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 номер от дата, согласно которому дата в период времени с время до время А.Д. Семенова, находясь в магазине «Наименование» ТЦ «Наименование» по адресу: адрес, в отделе фруктов и кондитерских изделий, пересортировала товар, а именно: груша, хурма, яблоки, конфеты «Киткат» и находясь на кассе самообслуживания пробила пересортированный товар, тем самым А.Д. Семенова, причинив материальный ущерб магазину «Наименование» на сумму 248,72 руб. без НДС путем обмана или злоупотребления довер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м Р.Ю. С., согласно которому она просит привлечь к административной ответственности неизвестную ей молодую девушку, на вид 18-20 лет, одетую в темную куртку, темные джинсы, которая дата в период времени с время до время, находясь в торговом зале ТК «Наименование», расположенного по адресу: адрес, в отделе фруктов и кондитерских изделий, пересортировала товар, далее направилась на кассу самообслуживания, где пробила неправильно пересортированный товар, тем самым нанеся ущерб магазину. Затем, направилась на выход, где пересекла кассовую линию, и была задержана сотрудниками охраны. Общая сумма причиненного ущерба составила 248,75 руб. без НД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ями Р.Ю. С. и А.Р. Г. об обстоятельствах произошедшего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 объяснением А.Д. Семеновой, согласно которому дата примерно в время, она пришла в магазин «Наименование» по адресу: адрес. Находясь в отделе фруктов и кондитерских изделий пересортировала товар, а именно вместо груши, хурмы, яблок, конфет на более дешевые товары, т.е. при взвешивании выбирала продукт подешевле. После оплаты на кассе ее остановили сотрудники охраны магазина. По данному факту вину признает, в содеянном раскаивается, такое больше не повтор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правкой о стоимости товара с НДС и без НДС, о возврате това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рапортом сотрудника полиции об обстоятельствах произошед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А.Д. Семенова совершила административное правонарушение, предусмотренное статьей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6359/598fbbd993948ff493e853c0845161561b01f0a5/" \l "dst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Д. Семеновой суд учитывает мотив и характер совершенного правонарушения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А.Д. Семеновой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изложенного, суд считает необходимым назначить А.Д. Семеновой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7.27.1, 29.9-29.11 Кодекса Российской Федерации об административных правонарушениях, су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Д. Семенову признать виновной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 000 (пяти тысяч) рублей, подлежащего уплате в течение шестидесяти дней со дня вступления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9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