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дело №М3-5-27/2022</w:t>
            </w:r>
          </w:p>
        </w:tc>
      </w:tr>
    </w:tbl>
    <w:p>
      <w:pPr>
        <w:pStyle w:val="Heading"/>
        <w:rPr/>
      </w:pPr>
      <w:r>
        <w:rPr/>
        <w:t>ПОСТАНОВЛЕНИЕ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17 января 2022 года</w:t>
            </w:r>
          </w:p>
        </w:tc>
        <w:tc>
          <w:tcPr>
            <w:tcW w:w="4916" w:type="dxa"/>
            <w:tcBorders/>
          </w:tcPr>
          <w:p>
            <w:pPr>
              <w:pStyle w:val="Heading"/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TextBody"/>
        <w:ind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 по Приволжскому судебному району города Казани Республики Татарстан мировой судья судебного участка №4 по Приволжскому судебному району г. Казани Республики Татарстан В.Н. Кузнецов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дело об административном правонарушении предусмотренного частью 1 статьи 15.33.2 Кодекса Республики Татарстан об административных правонарушениях, в отношен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ректора общества с ограниченной ответственностью «НАИМЕНОВАНИЕ» Б.К. Басария, дата рождения, место рождения, зарегистрированного по адресу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протоколу об административном правонарушении Б.К. Басария, являясь директором ООО «НАИМЕНОВАНИЕ», представил отчет по форме СЗВ-М за май 2021 (со сроком представления до 15.06.2021) – 17.06.2021 г. в нарушение п. 2.2 ст. 11 Закона №27-ФЗ (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п. 2 ст. 11 Закона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right="46"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удебное заседание Б.К. Басария не явился, извещен надлежащим образом, в материалах дела имеется конверт с отметкой о возврате в связи с истечением срока хранения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46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i w:val="false"/>
          <w:i w:val="false"/>
          <w:color w:val="333333"/>
          <w:sz w:val="28"/>
          <w:szCs w:val="28"/>
        </w:rPr>
      </w:pPr>
      <w:r>
        <w:rPr>
          <w:i w:val="false"/>
          <w:color w:val="333333"/>
          <w:sz w:val="28"/>
          <w:szCs w:val="28"/>
        </w:rPr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ак усматривается из материалов дела об административном правонарушении, Б.К. Басария в нарушение требований действующего законодательства  предоставил отчет по форме СЗВ-М за май 2021 года  – 17.06.2021 г., в  нарушение установленного законодательством срока (до 15.06.2021 г.), что явилось основанием для составления протокола об административном правонарушении, предусмотренном частью 1 </w:t>
      </w:r>
      <w:hyperlink r:id="rId2">
        <w:r>
          <w:rPr>
            <w:rStyle w:val="InternetLink"/>
            <w:i w:val="false"/>
            <w:color w:val="000000"/>
            <w:sz w:val="28"/>
            <w:szCs w:val="28"/>
          </w:rPr>
          <w:t>статьи 15.33</w:t>
        </w:r>
      </w:hyperlink>
      <w:r>
        <w:rPr>
          <w:i w:val="false"/>
          <w:color w:val="000000"/>
          <w:sz w:val="28"/>
          <w:szCs w:val="28"/>
        </w:rPr>
        <w:t>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нный вывод суда подтверждается материалами административного дела, а именно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 протоколом об административном правонарушении № номер от дата, согласно которому Б.К. Басария </w:t>
      </w:r>
      <w:r>
        <w:rPr>
          <w:i w:val="false"/>
          <w:color w:val="000000"/>
          <w:sz w:val="28"/>
          <w:szCs w:val="28"/>
        </w:rPr>
        <w:t>представил отчет по форме СЗВ-М за май 2021 (со сроком представления до 15.06.2021) – 17.06.2021 г. в нарушение п. 2.2 ст. 11 Закона №27-ФЗ</w:t>
      </w:r>
      <w:r>
        <w:rPr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 актом № номер о выявлении правонарушения от дата в отношении директора ООО «НАИМЕНОВАНИЕ» Б.К. Басар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действия должностного лица – </w:t>
      </w:r>
      <w:r>
        <w:rPr>
          <w:color w:val="000000"/>
          <w:sz w:val="28"/>
          <w:szCs w:val="28"/>
        </w:rPr>
        <w:t xml:space="preserve">Б.К. Басария </w:t>
      </w:r>
      <w:r>
        <w:rPr>
          <w:sz w:val="28"/>
          <w:szCs w:val="28"/>
        </w:rPr>
        <w:t xml:space="preserve">суд квалифицирует по части 1 статьи 15.33.2 Кодекса РФ об административных правонарушениях, как </w:t>
      </w:r>
      <w:r>
        <w:rPr>
          <w:color w:val="000000"/>
          <w:sz w:val="28"/>
          <w:szCs w:val="28"/>
          <w:shd w:fill="FFFFFF" w:val="clear"/>
        </w:rPr>
        <w:t xml:space="preserve">непредставление в установленный </w:t>
      </w:r>
      <w:r>
        <w:rPr>
          <w:sz w:val="28"/>
          <w:szCs w:val="28"/>
        </w:rPr>
        <w:t xml:space="preserve">законодательством </w:t>
      </w:r>
      <w:r>
        <w:rPr>
          <w:color w:val="000000"/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color w:val="333333"/>
          <w:sz w:val="28"/>
          <w:szCs w:val="28"/>
          <w:shd w:fill="FFFFFF" w:val="clear"/>
        </w:rPr>
        <w:t xml:space="preserve">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ется личность нарушителя, а также характер правонарушения. Обстоятельств отягчающих или смягчающих наказание, судом не установлено.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я 4.1.1.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- подлежат лица малого и среднего предпринимательства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i w:val="false"/>
          <w:sz w:val="28"/>
          <w:szCs w:val="28"/>
        </w:rPr>
        <w:t xml:space="preserve">Данное правонарушении директором ООО «НАИМЕНОВАНИЕ» Б.К. Басария совершено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в связи с чем мировой судья считает возможным замены административное наказание в виде административного штрафа на  предупреждение в соответствии с частью 1 статьи 4.1.1. Кодекса Российской Федерации об административных правонарушениях. </w:t>
      </w:r>
    </w:p>
    <w:p>
      <w:pPr>
        <w:pStyle w:val="3"/>
        <w:spacing w:before="0" w:after="0"/>
        <w:ind w:left="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частью 1 статьёй 4.1.1, статьи 15.33.2, статьями 29.9, 29.10, 29.11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НАИМЕНОВАНИЕ» Б.К. Басария признать виновным в совершении правонарушения, предусмотренного статьи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8789" w:leader="none"/>
              </w:tabs>
              <w:jc w:val="both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789" w:leader="none"/>
              </w:tabs>
              <w:jc w:val="right"/>
              <w:rPr>
                <w:i w:val="false"/>
                <w:i w:val="false"/>
                <w:sz w:val="28"/>
                <w:szCs w:val="28"/>
                <w:lang w:val="ru-RU" w:bidi="ar-SA"/>
              </w:rPr>
            </w:pPr>
            <w:r>
              <w:rPr>
                <w:i w:val="false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i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A2A0E1CBA4FB46B7DE290586626720B28CFD5813EE6114D01615821A21AF57AADF146B5530OBh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