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0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3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Л.Р. Кожановой, дата рождения, место рождения, проживающей по адресу: адрес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.Р. Кожан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.Р. Кожанова извещена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Л.Р. Кожа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Л.Р. Кожан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