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TextBodyIndent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Indent"/>
              <w:tabs>
                <w:tab w:val="clear" w:pos="708"/>
                <w:tab w:val="left" w:pos="8789" w:leader="none"/>
              </w:tabs>
              <w:jc w:val="right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дело №М3-5-17/2022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TextBodyIndent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Indent"/>
              <w:tabs>
                <w:tab w:val="clear" w:pos="708"/>
                <w:tab w:val="left" w:pos="8789" w:leader="none"/>
              </w:tabs>
              <w:snapToGrid w:val="false"/>
              <w:jc w:val="right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Heading"/>
        <w:rPr/>
      </w:pPr>
      <w:r>
        <w:rPr/>
        <w:t>ПОСТАНОВЛЕНИЕ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13 января 2022 года</w:t>
            </w:r>
          </w:p>
        </w:tc>
        <w:tc>
          <w:tcPr>
            <w:tcW w:w="4916" w:type="dxa"/>
            <w:tcBorders/>
          </w:tcPr>
          <w:p>
            <w:pPr>
              <w:pStyle w:val="Heading"/>
              <w:jc w:val="right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г. Казань</w:t>
            </w:r>
          </w:p>
        </w:tc>
      </w:tr>
    </w:tbl>
    <w:p>
      <w:pPr>
        <w:pStyle w:val="TextBody"/>
        <w:ind w:firstLine="709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3  по Приволжскому судебному району города Казани Республики Татарстан Д.К. Галлямова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дело об административном правонарушении предусмотренного частью 1 статьи 15.33.2 Кодекса Республики Татарстан об административных правонарушениях, в отношени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бщества с ограниченной ответственностью «НАИМЕНОВАНИЕ» О.А. Старикова, дата рождения, место рождения, зарегистрированного по адресу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гласно протоколу об административном правонарушении О.А. Стариков, являясь генеральным директором ООО «НАИМЕНОВАНИЕ», представил отчет по форме СЗВ-М за февраль 2021 (со сроком представления до 15.03.2021) – 08.04.2021 г. в нарушение п. 2.2 ст. 11 Закона №27-ФЗ (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 2 ст. 11 Закона от 01.04.1996 г. №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right="46"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В судебное заседание О.А. Стариков не явился, извещен надлежащим образом, в материалах дела имеется конверт с отметкой о возврате в связи с истечением срока хранения</w:t>
      </w:r>
      <w:r>
        <w:rPr>
          <w:i w:val="false"/>
          <w:color w:val="000000"/>
          <w:sz w:val="28"/>
          <w:szCs w:val="28"/>
        </w:rPr>
        <w:t>.</w:t>
      </w:r>
    </w:p>
    <w:p>
      <w:pPr>
        <w:pStyle w:val="Normal"/>
        <w:ind w:right="46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right="46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 xml:space="preserve"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ак усматривается из материалов дела об административном правонарушении, О.А. Стариков в нарушение требований действующего законодательства  предоставил отчет по форме СЗВ-М за февраль 2021 года  – 08.04.2021 г., в  нарушение установленного законодательством срока (до 15.03.2021 г.), что явилось основанием для составления протокола об административном правонарушении, предусмотренном частью 1 </w:t>
      </w:r>
      <w:hyperlink r:id="rId2">
        <w:r>
          <w:rPr>
            <w:rStyle w:val="InternetLink"/>
            <w:i w:val="false"/>
            <w:color w:val="000000"/>
            <w:sz w:val="28"/>
            <w:szCs w:val="28"/>
          </w:rPr>
          <w:t>статьи 15.33</w:t>
        </w:r>
      </w:hyperlink>
      <w:r>
        <w:rPr>
          <w:i w:val="false"/>
          <w:color w:val="000000"/>
          <w:sz w:val="28"/>
          <w:szCs w:val="28"/>
        </w:rPr>
        <w:t>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нный вывод суда подтверждается материалами административного дела, а именно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 протоколом об административном правонарушении № номер от дата, согласно которому О.А. Стариков </w:t>
      </w:r>
      <w:r>
        <w:rPr>
          <w:i w:val="false"/>
          <w:color w:val="000000"/>
          <w:sz w:val="28"/>
          <w:szCs w:val="28"/>
        </w:rPr>
        <w:t>представил отчет по форме СЗВ-М за февраль 2021 (со сроком представления до 15.03.2021) – 08.04.2021 г. в нарушение п. 2.2 ст. 11 Закона №27-ФЗ</w:t>
      </w:r>
      <w:r>
        <w:rPr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 актом № номер о выявлении правонарушения от дата в отношении генерального директора ООО «НАИМЕНОВАНИЕ» О.А. Старико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действия должностного лица – </w:t>
      </w:r>
      <w:r>
        <w:rPr>
          <w:color w:val="000000"/>
          <w:sz w:val="28"/>
          <w:szCs w:val="28"/>
        </w:rPr>
        <w:t xml:space="preserve">О.А. Старикова </w:t>
      </w:r>
      <w:r>
        <w:rPr>
          <w:sz w:val="28"/>
          <w:szCs w:val="28"/>
        </w:rPr>
        <w:t xml:space="preserve">суд квалифицирует по части 1 статьи 15.33.2 Кодекса РФ об административных правонарушениях, как </w:t>
      </w:r>
      <w:r>
        <w:rPr>
          <w:color w:val="000000"/>
          <w:sz w:val="28"/>
          <w:szCs w:val="28"/>
          <w:shd w:fill="FFFFFF" w:val="clear"/>
        </w:rPr>
        <w:t xml:space="preserve">непредставление в установленный </w:t>
      </w:r>
      <w:r>
        <w:rPr>
          <w:sz w:val="28"/>
          <w:szCs w:val="28"/>
        </w:rPr>
        <w:t xml:space="preserve">законодательством </w:t>
      </w:r>
      <w:r>
        <w:rPr>
          <w:color w:val="000000"/>
          <w:sz w:val="28"/>
          <w:szCs w:val="28"/>
          <w:shd w:fill="FFFFFF" w:val="clear"/>
        </w:rPr>
        <w:t>Российской Федерации об индивидуальном (персонифицированном) учете в системе обязательного пенсионного страхования срок</w:t>
      </w:r>
      <w:r>
        <w:rPr>
          <w:color w:val="333333"/>
          <w:sz w:val="28"/>
          <w:szCs w:val="28"/>
          <w:shd w:fill="FFFFFF" w:val="clear"/>
        </w:rPr>
        <w:t xml:space="preserve">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учитывается личность нарушителя, а также характер правонарушения. Обстоятельств отягчающих или смягчающих наказание, судом не установлено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огласно части 1 статья 4.1.1.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- подлежат лица малого и среднего предпринимательства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i w:val="false"/>
          <w:sz w:val="28"/>
          <w:szCs w:val="28"/>
        </w:rPr>
        <w:t xml:space="preserve">Данное правонарушении генеральным директором ООО «НАИМЕНОВАНИЕ» О.А. Стариковым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в связи с чем мировой судья считает возможным замены административное наказание в виде административного штрафа на  предупреждение в соответствии с частью 1 статьи 4.1.1. Кодекса Российской Федерации об административных правонарушениях. </w:t>
      </w:r>
    </w:p>
    <w:p>
      <w:pPr>
        <w:pStyle w:val="3"/>
        <w:spacing w:before="0" w:after="0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частью 1 статьёй 4.1.1, статьи 15.33.2, статьями 29.9, 29.10, 29.11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НАИМЕНОВАНИЕ» О.А. Старикова признать виновным в совершении правонарушения, предусмотренного статьи 15.33.2 Кодекса Российской Федерации об административных правонарушениях, и назначить ему административное наказание  в виде предупреждения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десяти суток со дня вручения или получения копии постано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TextBodyIndent"/>
              <w:tabs>
                <w:tab w:val="clear" w:pos="708"/>
                <w:tab w:val="left" w:pos="8789" w:leader="none"/>
              </w:tabs>
              <w:jc w:val="both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TextBodyIndent"/>
              <w:tabs>
                <w:tab w:val="clear" w:pos="708"/>
                <w:tab w:val="left" w:pos="8789" w:leader="none"/>
              </w:tabs>
              <w:jc w:val="both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789" w:leader="none"/>
              </w:tabs>
              <w:jc w:val="right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i w:val="false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A2A0E1CBA4FB46B7DE290586626720B28CFD5813EE6114D01615821A21AF57AADF146B5530OBh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