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16/2022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3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орода Казани Республики Татарстан Д.К. Галлямова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бщества с ограниченной ответственностью «НАИМЕНОВАНИЕ» Р.Х. Шайдуллина, дата рождения, место рождения, зарегистрированного по адрес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Р.Х. Шайдуллин, являясь директором ООО «НАИМЕНОВАНИЕ», представил отчет по форме СЗВ-М за апрель 2021 (со сроком представления до 15.05.2021) – 24.05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Р.Х. Шайдуллин не явился, извещен надлежащим образом, в материалах дела имеется уведомление о вручении от 28.12.2021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Р.Х. Шайдуллин в нарушение требований действующего законодательства  предоставил отчет по форме СЗВ-М за апрель 2021 года  – 24.05.2021 г., в  нарушение установленного законодательством срока (до 15.05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Р.Х. Шайдуллин </w:t>
      </w:r>
      <w:r>
        <w:rPr>
          <w:i w:val="false"/>
          <w:color w:val="000000"/>
          <w:sz w:val="28"/>
          <w:szCs w:val="28"/>
        </w:rPr>
        <w:t>представил отчет по форме СЗВ-М за апрель 2021 (со сроком представления до 15.05.2021) – 24.05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 номер о выявлении правонарушения от дата в отношении директора ООО «НАИМЕНОВАНИЕ» Р.Х. Шайдулли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Р.Х. Шайдуллина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директором ООО «НАИМЕНОВАНИЕ» Р.Х. Шайдуллин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НАИМЕНОВАНИЕ» Р.Х. Шайдуллина признать виновным в совершении правонарушения, предусмотренного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