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ело №М3-5-15/2022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1 феврал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 по Приволжскому судебному району города Казани Республики Татарстан Д.К. Галлямова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Наименование» М.В. Баймяшкина, дата рождения, место рождения, зарегистрированного по адресу: адрес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протоколу об административном правонарушении М.В. Баймяшкин, являясь генеральным директором ООО «НАИМЕНОВАНИЕ», представил отчет по форме СЗВ-М за май 2021 (со сроком представления до 15.06.2021) – 16.06.2021 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right="46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М.В. Баймяшкин не явился, извещен надлежащим образом, в материалах дела имеется уведомление о вручении от 28.12.2021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М.В. Баймяшкин в нарушение требований действующего законодательства  предоставил отчет по форме СЗВ-М за май 2021 года  – 16.06.2021 г., в  нарушение установленного законодательством срока (до 15.06.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номер от дата, согласно которому М.В. Баймяшкин </w:t>
      </w:r>
      <w:r>
        <w:rPr>
          <w:i w:val="false"/>
          <w:color w:val="000000"/>
          <w:sz w:val="28"/>
          <w:szCs w:val="28"/>
        </w:rPr>
        <w:t>представил отчет по форме СЗВ-М за май 2021 (со сроком представления до 15.06.2021) – 16.06.2021 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актом № номер о выявлении правонарушения от 28.10.2021 в отношении генерального директора ООО «НАИМЕНОВАНИЕ» М.В. Баймяшки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действия должностного лица – </w:t>
      </w:r>
      <w:r>
        <w:rPr>
          <w:color w:val="000000"/>
          <w:sz w:val="28"/>
          <w:szCs w:val="28"/>
        </w:rPr>
        <w:t xml:space="preserve">М.В. Баймяшкина </w:t>
      </w:r>
      <w:r>
        <w:rPr>
          <w:sz w:val="28"/>
          <w:szCs w:val="28"/>
        </w:rPr>
        <w:t xml:space="preserve">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установлено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Данное правонарушении генерального директора ООО «НАИМЕНОВАНИЕ» М.В. Баймяшкин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ю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НАИМЕНОВАНИЕ» М.В. Баймяшкина признать виновным в совершении правонарушения, предусмотренного статьи 15.33.2 Кодекса Российской Федерации об административных правонарушениях, и назначить ему административное наказание  в виде предупреждения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