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12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1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И.Д. Гилаева, дата рождения, место рождения, зарегистрированного и проживающего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.Д. Гилаев, в установленный законом шестидесятидневный срок, не оплатил штраф в размере 2 0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.Д. Гилаев извещен о времени и месте рассмотрения дела, судебное заседание не явил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И.Д. Гилае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2 0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И.Д. Гилае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И.Д. Гилае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И.Д. Гилае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И.Д. Гилае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И.Д. Гилаева</w:t>
      </w:r>
      <w:r>
        <w:rPr>
          <w:color w:val="000000"/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4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