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1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pacing w:val="-6"/>
          <w:sz w:val="28"/>
          <w:szCs w:val="28"/>
        </w:rPr>
        <w:t>Ю.Н. Яшина, дата рождения, место рождения, зарегистрированного и проживающего по адресу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Ю.Н. Яшин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Ю.Н. Яшин извещен о времени и месте рассмотрения дела, в судебное заседание не яви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Ю.Н. Яш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Ю.Н. Яшин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Ю.Н. Яшин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Ю.Н. Яшин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Ю.Н. Яш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Ю.Н. Яшин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