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ело № М3-5-3/2022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0 января 2022 года</w:t>
        <w:tab/>
        <w:tab/>
        <w:tab/>
        <w:tab/>
        <w:tab/>
        <w:tab/>
        <w:tab/>
        <w:tab/>
        <w:tab/>
        <w:t>г. Казань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3 по Приволжскому судебному району г. Казани Республики Татарстан Д.К. Галлямова,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 1 статьи 3.8 Кодекса Республики Татарстан об административных правонарушениях в отношении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.И. Архиповой, дата рождения, место рождения, гражданство, зарегистрированной и проживающей по адресу: адрес,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в время Э.И. Архипова, находясь в коридоре адрес, громко слушала музыку, шумела, тем самым нарушила тишину и покой граждан в ночное время суток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.И. Архипова извещена о времени и месте рассмотрения дела надлежащим образом, в суд не яв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>Согласно статье 2 Закона Республики Татарстан от 12 января 2010 года № 3-ЗРТ «О соблюдении покоя граждан и тишины в ночное время»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>В соответствии с пунктом 1 статьи 3 Закона Республики Татарстан «О соблюдении покоя граждан и тишины в ночное время» о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 xml:space="preserve">В силу статьи 4 Закона Республики Татарстан «О соблюдении покоя граждан и тишины в ночное время» запрещается совершать следующие действия, нарушающие покой граждан и тишину в ночное время на объектах, перечисленных в </w:t>
      </w:r>
      <w:hyperlink r:id="rId2">
        <w:r>
          <w:rPr>
            <w:rStyle w:val="InternetLink"/>
          </w:rPr>
          <w:t>статье 3</w:t>
        </w:r>
      </w:hyperlink>
      <w:r>
        <w:rPr/>
        <w:t xml:space="preserve"> настоящего Закона: 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для разрешения административного дела по сущест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одтверждение виновности Э.И. Архиповой представлены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протокол об административном правонарушении № номер от дата, согласно которому дата в время Э.И. Архипова, находясь в коридоре адрес, громко слушала музыку, шумела, тем самым нарушила тишину и покой граждан в ночное время сут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Н.А. Ш., согласно которому она просит привлечь к административной ответственности соседку, которая дата в время в коридоре выражалась нецензурной бранью, шумела, стучала в двери, громко слушала музыку, на просьбы уйти и не беспокоить не реагировал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бъяснение Н.А. Ш., согласно которому дата около время соседка из комн. № номер Э. Архипова и С. Н. из-за конфликтного случая, ставили громко музыку, кричали на нее, стучали в дверь, выражались нецензурной бранью, на ее просьбы уйти не реагировал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бъяснение Э.И. Архиповой, согласно которому дата они с соседкой по имени Светлана в коридоре адрес, громко слушали музыку через колонки, время было около время. Обязуется больше тишину и покой не нарушать. В этот день в коридоре она и Светлана нецензурной бранью не выражалис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объяснение С.Л. Н., согласно которому дата в ночное время она в общем коридоре слушала музыку через колонку, возле двери кв. номер. Нецензурными словами в отношении соседей из кв. 65 она не выражалась, обязуется больше не нарушать тишину и поко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апорт сотрудника полиции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Э.И. Архипова </w:t>
      </w:r>
      <w:r>
        <w:rPr>
          <w:bCs/>
          <w:sz w:val="28"/>
          <w:szCs w:val="28"/>
        </w:rPr>
        <w:t>совершила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татье 1.2 Кодекса Республики Татарстан об административных правонарушениях производство по делам об административных правонарушениях, предусмотренных настоящим Кодексом, а также исполнение постановлений о назначении административных наказаний осуществляется в порядке, определяемом Кодексом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и назначении административного наказания мировой судья учитывает характер административного правонарушения, личность </w:t>
      </w:r>
      <w:r>
        <w:rPr>
          <w:sz w:val="28"/>
          <w:szCs w:val="28"/>
        </w:rPr>
        <w:t>Э.И. Архипово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Обстоятельств, смягчающих или отягчающих административную ответственность </w:t>
      </w:r>
      <w:r>
        <w:rPr>
          <w:sz w:val="28"/>
          <w:szCs w:val="28"/>
        </w:rPr>
        <w:t>Э.И. Архиповой</w:t>
      </w:r>
      <w:r>
        <w:rPr>
          <w:bCs/>
          <w:sz w:val="28"/>
          <w:szCs w:val="28"/>
        </w:rPr>
        <w:t>, судом не установлено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чётом изложенного в совокупности, мировой судья приходит к выводу о возможности применения к </w:t>
      </w:r>
      <w:r>
        <w:rPr>
          <w:sz w:val="28"/>
          <w:szCs w:val="28"/>
        </w:rPr>
        <w:t xml:space="preserve">Э.И. Архиповой </w:t>
      </w:r>
      <w:r>
        <w:rPr>
          <w:bCs/>
          <w:sz w:val="28"/>
          <w:szCs w:val="28"/>
        </w:rPr>
        <w:t>административного наказания в виде предупреждения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частью 1 статьи 3.8 Кодекса Республики Татарстан об административных правонарушениях, статьями 3.5, 29.9, 29.10, 29.11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знать Э.И. Архипову виновной в совершении административного правонарушения, предусмотренного ч. 1 ст. 3.8 Кодекса Республики Татарстан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94"/>
      </w:tblGrid>
      <w:tr>
        <w:trPr/>
        <w:tc>
          <w:tcPr>
            <w:tcW w:w="500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018E43C7FF55AB8FB3F2BDE705D4C23B28BD21847AD062B4EEE708D32F4EC35615E5C00E7C05A44257B3y0B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