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ело № М3-5-2/2022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0 января 2022 года</w:t>
        <w:tab/>
        <w:tab/>
        <w:tab/>
        <w:tab/>
        <w:tab/>
        <w:tab/>
        <w:tab/>
        <w:tab/>
        <w:tab/>
        <w:t>г. Казань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. Казани Республики Татарстан Д.К. Галлямова,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 1 статьи 3.8 Кодекса Республики Татарстан об административных правонарушениях в отношении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Р. Мухаметшина, дата рождения, место рождения, гражданство, зарегистрированного и проживающего по адресу,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А.Р. Мухаметшин, находясь по адресу, громко слушал музыку, тем самым  нарушил тишину и покой граждан и соседей в ночное время сут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Р. Мухаметшин извещен о времени и месте рассмотрения дела надлежащим образом, в суд не явил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Согласно статье 2 Закона Республики Татарстан от 12 января 2010 года № 3-ЗРТ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В соответствии с пунктом 1 статьи 3 Закона Республики Татарстан «О соблюдении покоя граждан и тишины в ночное время»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 xml:space="preserve">В силу статьи 4 Закона Республики Татарстан «О соблюдении покоя граждан и тишины в ночное время» запрещается совершать следующие действия, нарушающие покой граждан и тишину в ночное время на объектах, перечисленных в </w:t>
      </w:r>
      <w:hyperlink r:id="rId2">
        <w:r>
          <w:rPr>
            <w:rStyle w:val="InternetLink"/>
          </w:rPr>
          <w:t>статье 3</w:t>
        </w:r>
      </w:hyperlink>
      <w:r>
        <w:rPr/>
        <w:t xml:space="preserve"> настоящего Закона: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для разрешения административного дела по суще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одтверждение виновности А.Р. Мухаметшина представлены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протокол об административном правонарушении № номер от дата, согласно которому дата в время А.Р. Мухаметшин, находясь по адресу, громко слушал музыку, тем самым  нарушил тишину и покой граждан и соседей в ночное время сут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Г.К. Г., согласно которому она просит привлечь к административной ответственности соседа по адресу, по имени А., который с время дата по время дата, громко слушал музыку, громко разговаривал, нарушая их покой в ночное время. Подобные действия А. повторяются неоднократ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 Н.А. Р., согласно которому ее квартира расположена на 1-м этаже, над ее квартирой расположена кв. номер, где проживает мужчина по имени А. со своими родителями. Дата она находилась дома примерно время, сосед из кв. номер Айдар громко слушал музыку и все это продлилось до время дата, после чего он убавил музы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 Р.Ш. М., согласно которому дата он находился дома, занимался своими делами. Сын, Мухаметшин А.Р., дата рождения находился дома в пьяном виде и до время дата громко слушал музыку, на мои замечания, чтоб он убавил музыку и что он мешает соседям не реагировал, продолжал слуша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объяснение А.Р. Мухаметшина, согласно которому дата он находился дома, употребил спиртные напитки, примерно в время в музыкальном центре сработал таймер и он долго не могу найти пульт, чтобы вы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порт сотрудника полици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А.Р. Мухаметшин </w:t>
      </w:r>
      <w:r>
        <w:rPr>
          <w:bCs/>
          <w:sz w:val="28"/>
          <w:szCs w:val="28"/>
        </w:rPr>
        <w:t>совершил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е 1.2 Кодекса Республики Татарстан об административных правонарушениях производство по делам об административных правонарушениях, предусмотренных настоящим Кодексом,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и назначении административного наказания мировой судья учитывает характер административного правонарушения, личность </w:t>
      </w:r>
      <w:r>
        <w:rPr>
          <w:sz w:val="28"/>
          <w:szCs w:val="28"/>
        </w:rPr>
        <w:t>А.Р. Мухаметишин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</w:rPr>
        <w:t>А.Р. Мухаметшину</w:t>
      </w:r>
      <w:r>
        <w:rPr>
          <w:bCs/>
          <w:sz w:val="28"/>
          <w:szCs w:val="28"/>
        </w:rPr>
        <w:t>, судом не установлено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ётом изложенного в совокупности, мировой судья приходит к выводу о возможности применения к </w:t>
      </w:r>
      <w:r>
        <w:rPr>
          <w:sz w:val="28"/>
          <w:szCs w:val="28"/>
        </w:rPr>
        <w:t xml:space="preserve">А.Р. Мухаметшину </w:t>
      </w:r>
      <w:r>
        <w:rPr>
          <w:bCs/>
          <w:sz w:val="28"/>
          <w:szCs w:val="28"/>
        </w:rPr>
        <w:t>административного наказания в виде предупреждени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частью 1 статьи 3.8 Кодекса Республики Татарстан об административных правонарушениях, статьями 3.5, 29.9, 29.10,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знать А.Р. Мухаметшина виновным в совершении административного правонарушения, предусмотренного ч. 1 ст. 3.8 Кодекса Республики Татарстан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4"/>
      </w:tblGrid>
      <w:tr>
        <w:trPr/>
        <w:tc>
          <w:tcPr>
            <w:tcW w:w="50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018E43C7FF55AB8FB3F2BDE705D4C23B28BD21847AD062B4EEE708D32F4EC35615E5C00E7C05A44257B3y0B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