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М3-5-1/2022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Л. Набиуллиной, дата рождения, место рождения, гражданство, зарегистрированной и проживающей по адресу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С.Л. Набиуллина, находясь адрес, громко слушала музыку, шумела, тем самым нарушила тишину и покой граждан в ноч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Л. Набиуллина извещена о времени и месте рассмотрения дела надлежащим образом, в суд не яв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С.Л. Набиуллиной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С.Л. Набиуллина, находясь по адресу, громко слушала музыку, шумела, тем самым нарушила тишину и покой граждан в ночное время су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Н.А.Ш., согласно которому она просит привлечь к административной ответственности соседку, которая дата в время в коридоре выражалась нецензурной бранью, шумела, стучала в двери, громко слушала музыку, на просьбы уйти и не беспокоить не реагиров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Н.А. Ш., согласно которому дата около время соседка из комн. номер Э. А. и С. Набиуллина из-за конфликтного случая, ставили громко музыку, кричали на нее, стучали в дверь, выражались нецензурной бранью, на ее просьбы уйти не реагировал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Э.И. А., согласно которому дата они с соседкой по имени С. в коридоре адрес, громко слушали музыку через колонки, время было около время. Обязуется больше тишину и покой не нарушать. В этот день в коридоре она и С. нецензурной бранью не выражалис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е С.Л. Набиуллиной, согласно которому дата в ночное время она в общем коридоре слушала музыку через колонку, возле двери кв. номер. Нецензурными словами в отношении соседей из кв. номер она не выражалась, обязуется больше не нарушать тишину и по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С.Л. Набиуллина </w:t>
      </w:r>
      <w:r>
        <w:rPr>
          <w:bCs/>
          <w:sz w:val="28"/>
          <w:szCs w:val="28"/>
        </w:rPr>
        <w:t>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назначении административного наказания мировой судья учитывает характер административного правонарушения, личность </w:t>
      </w:r>
      <w:r>
        <w:rPr>
          <w:sz w:val="28"/>
          <w:szCs w:val="28"/>
        </w:rPr>
        <w:t>С.Л. Набиуллин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</w:rPr>
        <w:t>С.Л. Набиуллиной</w:t>
      </w:r>
      <w:r>
        <w:rPr>
          <w:bCs/>
          <w:sz w:val="28"/>
          <w:szCs w:val="28"/>
        </w:rPr>
        <w:t>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ётом изложенного в совокупности, мировой судья приходит к выводу о возможности применения к </w:t>
      </w:r>
      <w:r>
        <w:rPr>
          <w:sz w:val="28"/>
          <w:szCs w:val="28"/>
        </w:rPr>
        <w:t xml:space="preserve">С.Л. Набиуллиной </w:t>
      </w:r>
      <w:r>
        <w:rPr>
          <w:bCs/>
          <w:sz w:val="28"/>
          <w:szCs w:val="28"/>
        </w:rPr>
        <w:t>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нать С.Л. Набиуллину виновной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