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  </w:t>
      </w:r>
      <w:r>
        <w:rPr/>
        <w:t>дело № М2-5-728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37-01-2022-002558-3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both"/>
        <w:rPr/>
      </w:pPr>
      <w:r>
        <w:rPr/>
        <w:t xml:space="preserve">31 августа 2022 года                                              </w:t>
        <w:tab/>
        <w:t xml:space="preserve">            </w:t>
        <w:tab/>
        <w:tab/>
        <w:t xml:space="preserve">        город Казан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и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/>
        <w:t>с участием лица, привлекаемого к административной ответственности – Ефимова А.Д.,</w:t>
      </w:r>
    </w:p>
    <w:p>
      <w:pPr>
        <w:pStyle w:val="Normal"/>
        <w:ind w:firstLine="540"/>
        <w:jc w:val="both"/>
        <w:rPr/>
      </w:pPr>
      <w:r>
        <w:rPr/>
        <w:t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szCs w:val="24"/>
        </w:rPr>
        <w:t xml:space="preserve">Ефимова </w:t>
      </w:r>
      <w:r>
        <w:rPr>
          <w:szCs w:val="24"/>
          <w:lang w:val="ru-RU"/>
        </w:rPr>
        <w:t>А.Д.</w:t>
      </w:r>
      <w:r>
        <w:rPr>
          <w:szCs w:val="24"/>
        </w:rPr>
        <w:t xml:space="preserve">, </w:t>
      </w:r>
      <w:r>
        <w:rPr>
          <w:sz w:val="26"/>
          <w:szCs w:val="26"/>
        </w:rPr>
        <w:t>/ДАННЫЕ ИЗЪЯТЫ/</w:t>
      </w:r>
      <w:r>
        <w:rPr>
          <w:szCs w:val="24"/>
        </w:rPr>
        <w:t>,</w:t>
      </w:r>
    </w:p>
    <w:p>
      <w:pPr>
        <w:pStyle w:val="TextBodyIndent"/>
        <w:ind w:firstLine="54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/>
        <w:t>29 августа 2022 года в 12 час. 40 мин. у дома 13 по улице /ДАННЫЕ ИЗЪЯТЫ/ был выявлен Ефимов А.Д. с явными признаками наркотического опьянения: неустойчивая поза, нарушены речь и мышление, реакция заторможена, запах алкоголя отсутствовал, поведение не соответствовало обстановке, в связи с чем Ефимову А.Д. было предложено пройти медицинское освидетельствование на употребление наркотических веществ в ГАУЗ РНД МЗ РТ, на что он отказался на месте в присутствии двух понятых.</w:t>
      </w:r>
    </w:p>
    <w:p>
      <w:pPr>
        <w:pStyle w:val="Normal"/>
        <w:ind w:firstLine="540"/>
        <w:jc w:val="both"/>
        <w:rPr/>
      </w:pPr>
      <w:r>
        <w:rPr/>
        <w:t>В суде Ефимов А.Д. вину признал.</w:t>
      </w:r>
    </w:p>
    <w:p>
      <w:pPr>
        <w:pStyle w:val="Normal"/>
        <w:ind w:firstLine="540"/>
        <w:jc w:val="both"/>
        <w:rPr/>
      </w:pPr>
      <w:r>
        <w:rPr/>
        <w:t>Выслушав пояснения Ефимова А.Д., исследовав материалы дела, мировой судья пришел к следующему выводу.</w:t>
      </w:r>
    </w:p>
    <w:p>
      <w:pPr>
        <w:pStyle w:val="Normal"/>
        <w:ind w:firstLine="540"/>
        <w:jc w:val="both"/>
        <w:rPr/>
      </w:pPr>
      <w:r>
        <w:rPr/>
        <w:t>В силу статьи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, частью 2 статьи 44 Федерального закона от 8 января 1998 года № 3-ФЗ «О наркотических средствах и психотропных веществах»,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 </w:t>
      </w:r>
    </w:p>
    <w:p>
      <w:pPr>
        <w:pStyle w:val="Normal"/>
        <w:ind w:firstLine="540"/>
        <w:jc w:val="both"/>
        <w:rPr/>
      </w:pPr>
      <w:r>
        <w:rPr/>
        <w:t>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ind w:firstLine="540"/>
        <w:jc w:val="both"/>
        <w:rPr/>
      </w:pPr>
      <w:r>
        <w:rPr/>
        <w:t xml:space="preserve">Событие административного правонарушения и вина Ефимова А.Д. в совершении административного правонарушения, помимо собственного признания им вины, установлена в судебном заседании следующими исследованными при рассмотрении дела доказательствами: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протоколом № 9101103 от 29 августа 2022 года об административном правонарушении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/>
        <w:t>- рапортом О/У ОНК УМВД России по городу Казани от 29 августа 2022 года;</w:t>
      </w:r>
    </w:p>
    <w:p>
      <w:pPr>
        <w:pStyle w:val="Normal"/>
        <w:ind w:firstLine="540"/>
        <w:jc w:val="both"/>
        <w:rPr/>
      </w:pPr>
      <w:r>
        <w:rPr/>
        <w:t>- протоколом о направлении на медицинское освидетельствование на состояние опьянения от 29 августа 2022 года, согласно которого Ефимов А.Д. отказался проехать в ГАУЗ РНД МЗ РТ в присутствии двух понятых, что подтверждается собственноручной записью Ефимова А.Д. в протоколе «отказываюсь»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Ефимова А.Д.;</w:t>
      </w:r>
    </w:p>
    <w:p>
      <w:pPr>
        <w:pStyle w:val="Normal"/>
        <w:ind w:firstLine="540"/>
        <w:jc w:val="both"/>
        <w:rPr/>
      </w:pPr>
      <w:r>
        <w:rPr/>
        <w:t>- письменными объяснениями понятых Ш., Х., предупрежденных по статье 17.9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Указанными действиями Ефимов А.Д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/>
      </w:pPr>
      <w:r>
        <w:rPr/>
        <w:t>Обстоятельств, отягчающих административную ответственность Ефимова А.Д., не установлено.</w:t>
      </w:r>
    </w:p>
    <w:p>
      <w:pPr>
        <w:pStyle w:val="Normal"/>
        <w:ind w:firstLine="540"/>
        <w:jc w:val="both"/>
        <w:rPr/>
      </w:pPr>
      <w:r>
        <w:rPr/>
        <w:t>К смягчающим вину обстоятельствам суд относит признание вины, наличие на иждивении несовершеннолетнего ребенка.</w:t>
      </w:r>
    </w:p>
    <w:p>
      <w:pPr>
        <w:pStyle w:val="TextBodyIndent"/>
        <w:ind w:firstLine="540"/>
        <w:rPr/>
      </w:pPr>
      <w:r>
        <w:rPr>
          <w:color w:val="000000"/>
          <w:szCs w:val="24"/>
        </w:rPr>
        <w:t>На основании изложенного, мировой судья приходит к выводу, что Ефимову А.Д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, приходит к выводу о том, что на Ефимова А.Д. необходимо возложить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статьями 3.9, 4.1, 4.2, частью 1 статьи 6.9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Ефимова А.Д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УФК по РТ (Министерство юстиции Республики Татарстан); ИНН получателя - 1654003139; КПП получателя - 165501001; расчётный счёт – 03100643000000011100; в Отделение – НБ Республика Татарстан Банка России; БИК - 019205400; ОКТМО – 92701000001; кор.сч. – 40102810445370000079; КБК – 73111601063010009140; УИН – 0318690900000000029850108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зъяснить Ефимову А.Д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кумент об оплате штрафа необходимо предоставить в канцелярию судебного участка № 2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вязи с тем, что установлен факт употребления Ефимовым А.Д. наркотических средств или психотропных веществ без назначения врача либо новых потенциально опасных психоактивных веществ, возложить на него обязанность обратиться для прохождения диагностики и профилактических мер в связи с потреблением наркотических средств без назначения врача в медицинское учреждение - в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его регистрации в</w:t>
      </w:r>
      <w:r>
        <w:rPr>
          <w:color w:val="000000"/>
          <w:u w:val="single"/>
        </w:rPr>
        <w:t xml:space="preserve"> течение десяти рабочих дней</w:t>
      </w:r>
      <w:r>
        <w:rPr>
          <w:color w:val="000000"/>
        </w:rPr>
        <w:t xml:space="preserve">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Разъяснить Ефимову А.Д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троль за исполнением указанной обязанности возложить на Управление Министерства внутренних дел России по городу Каза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ind w:firstLine="540"/>
        <w:jc w:val="both"/>
        <w:rPr/>
      </w:pPr>
      <w:r>
        <w:rPr/>
        <w:t xml:space="preserve">Мировой судья   </w:t>
        <w:tab/>
        <w:t xml:space="preserve">          </w:t>
        <w:tab/>
        <w:t xml:space="preserve">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