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715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2504-96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вгуста 2022 года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Павлушина А.В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Павлушина А.В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авлушина А.В., который подвергнут административному наказанию – штрафу: 17 марта 2022 года по постановлению об административном правонарушении № 9100402 в размере 500 рублей за административное правонарушение, предусмотренное статьей 20.2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Павлушин А.В. получил в тот же день, что подтверждает его подпись в постановлении. Данное постановление им не обжаловалось и вступило в законную силу 29 марта 2022 года. Об отсрочке или рассрочке исполнения вышеуказанного постановления Павлушин А.В. не ходатайствовал, в течение шестидесяти дней со дня вступления постановления об административном правонарушении в законную силу (с 29 марта 2022 года по 27 ма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авлушин А.В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просил назначить штраф, поскольку ранее назначенный штраф он уплатил, в подтверждение чего представил квитанцию. 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Павлушина А.В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9101051 от 19 августа 2022 года, в котором изложены обстоятельства дела, а также имеется подпись Павлушина А.В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часткового уполномоченного УМВД России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Павлушина А.В., в которых он поясняет, что не оплатил штраф ввиду того, что находится на лечении, а квитанцию потерял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9100402 от 17 марта 2022 года по делу об административном правонарушении в отношении Павлушина А.В., предусмотренном статьей 20.21 Кодекса Российской Федерации об административных правонарушениях, из которого также усматривается, что копию постановления Павлушин А.В. получил 17 марта 2022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авлушин А.В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Павлушин А.В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Павлушина А.В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Павлушину А.В. административного наказания в виде штраф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ушин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9101051 от 19 августа 2022 года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669779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авлушину А.В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авлушину А.В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