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М 2-5-696/2022</w:t>
      </w:r>
    </w:p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37-01-2022-002470-04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16 августа 2022 года                                                                     город Казань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 участием: лица, привлекаемого к административной ответственности –       Яковлева А.А.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  <w:sz w:val="28"/>
          <w:szCs w:val="28"/>
        </w:rPr>
        <w:t xml:space="preserve">Яковлева А.А., </w:t>
      </w:r>
      <w:r>
        <w:rPr>
          <w:sz w:val="26"/>
          <w:szCs w:val="26"/>
        </w:rPr>
        <w:t>/данные изъяты/</w:t>
      </w:r>
      <w:r>
        <w:rPr>
          <w:rStyle w:val="Cnsl"/>
          <w:sz w:val="28"/>
          <w:szCs w:val="28"/>
        </w:rPr>
        <w:t>,</w:t>
      </w:r>
    </w:p>
    <w:p>
      <w:pPr>
        <w:pStyle w:val="TextBodyIndent"/>
        <w:ind w:firstLine="540"/>
        <w:jc w:val="center"/>
        <w:rPr>
          <w:rStyle w:val="Cnsl"/>
          <w:sz w:val="28"/>
          <w:szCs w:val="28"/>
        </w:rPr>
      </w:pPr>
      <w:r>
        <w:rPr/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Яковлев А.А., 11 августа  2022 года в 19 часов 00 минут, являясь поднадзорным лицом, в нарушение решения Приволжского районного суда города Казани от 24 мая 2021 года и решения Приволжского районного суда города Казани от 11 ноября 2021 года об установлении административного надзора и административных ограничений, не явился на регистрацию в ОП № 10 «Промышленный» УМВД России по городу Казани. Тем самым, Яковлев А.А.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Яковлев А.А.. в суде вину признал, указал, что 11 августа 2022 года не явился на регистрацию, так как забол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Яковлева А.А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административного дела, решением Приволжского районного суда города Казани от 24 мая 2021 года в отношении Яковлева А.А. установлен административный надзор до погашения судимости, назначенной по приговору Приволжского районного суда города Казани от 17 марта 2014 года, и установлены ограничения в виде явки четыре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 местом жительства в период с 21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оложения </w:t>
      </w:r>
      <w:hyperlink r:id="rId6">
        <w:r>
          <w:rPr>
            <w:rStyle w:val="InternetLink"/>
            <w:sz w:val="28"/>
            <w:szCs w:val="28"/>
          </w:rPr>
          <w:t>части 3 статьи 19.24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Яковлева А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1037                  от 15 августа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 объяснением Яковлева А.А. от 16 августа 2022 года; 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5 июня 2021 го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графиком прибытия надзорного лица на регистрацию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едупреждением от 15 июня 2021 года об ознакомлении Яковлевым А.А. с установленным судом ограничением, в соответствии с которым Яковлев А.А.. 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копией решения Приволжского районного суда города Казани                            от 11 ноября 2021 го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копией постановления об административном правонарушении № 9101526 от 26 августа 2021 года по части 1 статьи 19.24 КоАП РФ;</w:t>
      </w:r>
    </w:p>
    <w:p>
      <w:pPr>
        <w:pStyle w:val="ConsPlusNormal"/>
        <w:ind w:firstLine="540"/>
        <w:jc w:val="both"/>
        <w:rPr/>
      </w:pPr>
      <w:r>
        <w:rPr/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квалифицирует действия Яковлева А.А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, состояние здоровья близких родствен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Яковлеву А.А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авловым Т.О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Яковле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административного ареста Яковлева А.А. исчислять с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