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М 2-5-695/2022</w:t>
      </w:r>
    </w:p>
    <w:p>
      <w:pPr>
        <w:pStyle w:val="TextBodyIndent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37-01-2022-002469-07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16 августа 2022 года                                                                     город Казань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Садрутдинова А.С.,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с участием: лица, привлекаемого к административной ответственности –       Яковлева А.А.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3 статьи 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39"/>
        <w:jc w:val="both"/>
        <w:rPr/>
      </w:pPr>
      <w:r>
        <w:rPr>
          <w:rStyle w:val="Cnsl"/>
          <w:sz w:val="28"/>
          <w:szCs w:val="28"/>
        </w:rPr>
        <w:t xml:space="preserve">Яковлева А.А., </w:t>
      </w:r>
      <w:r>
        <w:rPr>
          <w:sz w:val="26"/>
          <w:szCs w:val="26"/>
        </w:rPr>
        <w:t>/данные изъяты/</w:t>
      </w:r>
      <w:r>
        <w:rPr>
          <w:rStyle w:val="Cnsl"/>
          <w:sz w:val="28"/>
          <w:szCs w:val="28"/>
        </w:rPr>
        <w:t>,</w:t>
      </w:r>
    </w:p>
    <w:p>
      <w:pPr>
        <w:pStyle w:val="TextBodyIndent"/>
        <w:ind w:firstLine="540"/>
        <w:jc w:val="center"/>
        <w:rPr>
          <w:rStyle w:val="Cnsl"/>
          <w:sz w:val="28"/>
          <w:szCs w:val="28"/>
        </w:rPr>
      </w:pPr>
      <w:r>
        <w:rPr/>
      </w:r>
    </w:p>
    <w:p>
      <w:pPr>
        <w:pStyle w:val="TextBodyIndent"/>
        <w:ind w:firstLine="54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>Яковлев А.А., 27 июля  2022 года в 22 часов 10 минут, являясь поднадзорным лицом, в нарушение решения Приволжского районного суда города Казани от 24 мая 2021 года и решения Приволжского районного суда города Казани от 11 ноября 2021 года об установлении административного надзора и административных ограничений, отсутствовал по избранному месту жительства. Тем самым, Яковлев А.А. совершил административное правонарушение, ответственность за которое предусмотрена частью 3 статьи 19.24 КоАП РФ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Яковлев А.А.. в суде вину признал, указал, что 27 июля 2022 года отсутствовал по избранному месту жительства, поскольку находился у девушки, не успел приехать к установленному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, заслушав пояснения Яковлева А.А., исследова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3 Федерального закона № 64-ФЗ от 6 апреля 2011 года «Об административном надзоре за лицами, освобожденными из мест лишения свободы». Административный надзор устанавливается судом при наличии оснований, предусмотренных </w:t>
      </w:r>
      <w:hyperlink r:id="rId2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административного дела, решением Приволжского районного суда города Казани от 24 мая 2021 года в отношении Яковлева А.А. установлен административный надзор до погашения судимости, назначенной по приговору Приволжского районного суда города Казани от 17 марта 2014 года, и установлены ограничения в виде явки четыре раза в месяц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 местом жительства в период с 21 часов 00 минут до 06 часов 00 часов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</w:t>
      </w:r>
    </w:p>
    <w:p>
      <w:pPr>
        <w:pStyle w:val="ConsPlusNormal"/>
        <w:ind w:firstLine="540"/>
        <w:jc w:val="both"/>
        <w:rPr/>
      </w:pPr>
      <w:r>
        <w:rPr/>
        <w:t xml:space="preserve">Согласно части 1 статьи 19.24 Кодекса Российской Федерации  об административных правонарушениях, установл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Частью 3 статьи 19.24 Кодекса Российской Федерации об административных правонарушениях, устанавливается ответственность за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положения </w:t>
      </w:r>
      <w:hyperlink r:id="rId6">
        <w:r>
          <w:rPr>
            <w:rStyle w:val="InternetLink"/>
            <w:sz w:val="28"/>
            <w:szCs w:val="28"/>
          </w:rPr>
          <w:t>части 3 статьи 19.24</w:t>
        </w:r>
      </w:hyperlink>
      <w:r>
        <w:rPr>
          <w:sz w:val="28"/>
          <w:szCs w:val="28"/>
        </w:rPr>
        <w:t xml:space="preserve">  Кодекса Российской Федерации об административных правонарушениях необходимо рассматривать во взаимосвязи с </w:t>
      </w:r>
      <w:hyperlink r:id="rId7">
        <w:r>
          <w:rPr>
            <w:rStyle w:val="InternetLink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статьи 4.6</w:t>
        </w:r>
      </w:hyperlink>
      <w:r>
        <w:rPr>
          <w:sz w:val="28"/>
          <w:szCs w:val="28"/>
        </w:rPr>
        <w:t xml:space="preserve"> Кодекса об административных правонарушениях Российской Федераци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Яковлева А.А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1036                  от 15 августа 2022 года, в котором изложены обстоятельства дел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- объяснением Яковлева А.А. от 16 августа 2022 года; 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рапортом об обнаружении признаков административного правонарушения УУП ОП № 10 «Промышленный» УМВД России по городу Казани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актом посещения поднадзорного лица по месту жительства или пребывания от 30 июля 2022 год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15 июня 2021 год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графиком прибытия надзорного лица на регистрацию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предупреждением от 15 июня 2021 года об ознакомлении Яковлевым А.А. с установленным судом ограничением, в соответствии с которым Яковлев А.А..  обязался соблюдать данные ограничения и являться на регистрацию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копией решения Приволжского районного суда города Казани                            от 11 ноября 2021 год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копией постановления об административном правонарушении № 9101526 от 26 августа 2021 года по части 1 статьи 19.24 КоАП РФ;</w:t>
      </w:r>
    </w:p>
    <w:p>
      <w:pPr>
        <w:pStyle w:val="ConsPlusNormal"/>
        <w:ind w:firstLine="540"/>
        <w:jc w:val="both"/>
        <w:rPr/>
      </w:pPr>
      <w:r>
        <w:rPr/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указанных обстоятельствах, мировой судья квалифицирует действия Яковлева А.А. по части 3 статьи 19.24 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</w:t>
      </w:r>
      <w:hyperlink r:id="rId9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 признание вины, состояние здоровья близких родствен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назначению Яковлеву А.А. 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авловым Т.О., так и другими лицами, данных о его личности, а также повторное совершение им аналогичного правонарушения, мировой судья считает необходимым назначить ему административное наказание в виде административного ареста, не находя оснований для назначения наказания в виде обязательны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частью 3 статьи 19.24, статьями 29.9-29.11.  Кодекса Российской Федерации об административных правонарушениях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Cnsl"/>
          <w:sz w:val="28"/>
          <w:szCs w:val="28"/>
        </w:rPr>
        <w:t>Яковлева А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административного ареста Яковлева А.А. исчислять с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стоящего постановления возложить на ОП № 10 «Промышленный» УМ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 xml:space="preserve">          </w:t>
        <w:tab/>
        <w:t xml:space="preserve">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79B01C12C52D906EA3613F8917B8E06771779716B7A323Ft47DI" TargetMode="External"/><Relationship Id="rId3" Type="http://schemas.openxmlformats.org/officeDocument/2006/relationships/hyperlink" Target="consultantplus://offline/ref=AE11FF3FC172F484B41CE50300654F5CC404C3B306F2F8E0AF9E90AE93F7F7BAD3CC0CDEB8EE4F0Cv3GCN" TargetMode="External"/><Relationship Id="rId4" Type="http://schemas.openxmlformats.org/officeDocument/2006/relationships/hyperlink" Target="consultantplus://offline/ref=A410D2CDAE0D07985189A3CBD970523965D7F5F9622806DF1709029D192F178B516258B45EC3AEH9H" TargetMode="External"/><Relationship Id="rId5" Type="http://schemas.openxmlformats.org/officeDocument/2006/relationships/hyperlink" Target="consultantplus://offline/ref=95D36E0D390B5BCB8BDF10D5C8C3180554B22D827013A9FDB02EC263F9C2CA486FFDF44540D76D19uFt1H" TargetMode="External"/><Relationship Id="rId6" Type="http://schemas.openxmlformats.org/officeDocument/2006/relationships/hyperlink" Target="consultantplus://offline/ref=816CCE804867CC7B14462D7E62890C1BC8E1CCF7F1925338EB92927C062A044B233F2AAD7A8AbE6AJ" TargetMode="External"/><Relationship Id="rId7" Type="http://schemas.openxmlformats.org/officeDocument/2006/relationships/hyperlink" Target="consultantplus://offline/ref=816CCE804867CC7B14462D7E62890C1BC8E1CCF7F1925338EB92927C062A044B233F2AAD7A89bE69J" TargetMode="External"/><Relationship Id="rId8" Type="http://schemas.openxmlformats.org/officeDocument/2006/relationships/hyperlink" Target="consultantplus://offline/ref=816CCE804867CC7B14462D7E62890C1BC8E1CCF7F1925338EB92927C062A044B233F2AAD7A89bE6BJ" TargetMode="External"/><Relationship Id="rId9" Type="http://schemas.openxmlformats.org/officeDocument/2006/relationships/hyperlink" Target="consultantplus://offline/ref=A410D2CDAE0D07985189A3CBD970523965D7F5F9622806DF1709029D192F178B516258B45EC3AEH9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