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Cs w:val="24"/>
        </w:rPr>
        <w:t>дело № М 2-5-693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</w:rPr>
        <w:t>УИД: 16MS0037-01-2022-002467-13</w:t>
      </w:r>
    </w:p>
    <w:p>
      <w:pPr>
        <w:pStyle w:val="Heading"/>
        <w:ind w:firstLine="540"/>
        <w:rPr/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6 августа 2022 года                         </w:t>
        <w:tab/>
        <w:tab/>
        <w:tab/>
        <w:t xml:space="preserve">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 xml:space="preserve">с участием лица, привлекаемого к административной ответственности Яковлева А.А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39"/>
        <w:jc w:val="both"/>
        <w:rPr/>
      </w:pPr>
      <w:r>
        <w:rPr>
          <w:rStyle w:val="Cnsl"/>
        </w:rPr>
        <w:t xml:space="preserve">Яковлева А.А., </w:t>
      </w:r>
      <w:r>
        <w:rPr>
          <w:sz w:val="26"/>
          <w:szCs w:val="26"/>
        </w:rPr>
        <w:t>/данные изъяты/</w:t>
      </w:r>
      <w:r>
        <w:rPr>
          <w:rStyle w:val="Cnsl"/>
        </w:rPr>
        <w:t>,</w:t>
      </w:r>
    </w:p>
    <w:p>
      <w:pPr>
        <w:pStyle w:val="Heading"/>
        <w:ind w:firstLine="540"/>
        <w:rPr>
          <w:rStyle w:val="Cnsl"/>
          <w:b w:val="false"/>
          <w:b w:val="false"/>
          <w:szCs w:val="24"/>
        </w:rPr>
      </w:pPr>
      <w:r>
        <w:rPr/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 августа 2022 года примерно в 12 час. 39 минут Яковлев А.А. на улице </w:t>
      </w:r>
      <w:r>
        <w:rPr>
          <w:sz w:val="26"/>
          <w:szCs w:val="26"/>
        </w:rPr>
        <w:t xml:space="preserve">/данные изъяты/ </w:t>
      </w:r>
      <w:r>
        <w:rPr/>
        <w:t xml:space="preserve">находился в состоянии алкогольного опьянения, шатался из стороны в сторону, речь была невнятная, при разговоре изо рта исходил резкий запах алкоголя, одежда была грязная и неопрятная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Яковлев А.А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/>
        <w:t>Вина Яковлева А.А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9101027 от 14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/>
        <w:t>-  актом № 1583 медицинского освидетельствования на состояние опьянения, которым 14 августа 2022 года  в 13 час. 45 мин. установлено состояние опьянения Яковлева А.А.  с результатом освидетельствования – 0,793 мг/л.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14 августа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Яковлев А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Яковлеву А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Яковлева А.А., является повторное совершение однородного правонарушения в течени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арюхина В.В., суд считает необходимым назначить Яковлеву А.А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Яковлева А.А.</w:t>
      </w:r>
      <w:r>
        <w:rPr/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административного ареста </w:t>
      </w:r>
      <w:r>
        <w:rPr>
          <w:rStyle w:val="Cnsl"/>
        </w:rPr>
        <w:t>Яковлева А.А.</w:t>
      </w:r>
      <w:r>
        <w:rPr/>
        <w:t xml:space="preserve"> исчислять с момента административного задержания - с </w:t>
      </w:r>
      <w:r>
        <w:rPr>
          <w:sz w:val="26"/>
          <w:szCs w:val="26"/>
        </w:rPr>
        <w:t>/данные изъяты/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/>
      </w:pPr>
      <w:r>
        <w:rPr/>
        <w:t>СОГЛАСОВАНО</w:t>
      </w:r>
    </w:p>
    <w:p>
      <w:pPr>
        <w:pStyle w:val="Normal"/>
        <w:ind w:firstLine="539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</w:t>
        <w:tab/>
        <w:t xml:space="preserve">  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