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пия    </w:t>
        <w:tab/>
        <w:tab/>
        <w:t xml:space="preserve">                                                                          Дело № М2-5-680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2399-23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9 августа 2022 года                                                         </w:t>
        <w:tab/>
        <w:tab/>
        <w:tab/>
        <w:t xml:space="preserve">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/>
      </w:pPr>
      <w:r>
        <w:rPr/>
        <w:t xml:space="preserve">Галеева И.Р., </w:t>
      </w:r>
      <w:r>
        <w:rPr>
          <w:sz w:val="26"/>
          <w:szCs w:val="26"/>
        </w:rPr>
        <w:t>/ДАННЫЕ ИЗЪЯТЫ/</w:t>
      </w:r>
      <w:r>
        <w:rPr/>
        <w:t>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7 мая 2022 года постановлением по делу об административном правонарушении № 18810516220507001314 Галеев И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не было обжаловано, и вступило в законную силу 19 мая 2022 года. В течение шестидесяти дней со дня вступления постановления об административном правонарушении в законную силу (с 19 мая 2022 года                  по 18 июля 2022 года), возложенную на него обязанность по уплате административного штрафа Галеев И.Р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Галеев И.Р</w:t>
      </w:r>
      <w:r>
        <w:rPr>
          <w:lang w:val="en-US" w:eastAsia="ar-SA"/>
        </w:rPr>
        <w:t xml:space="preserve">., будучи надлежащим образом извещенным, по месту регистрации, 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к материалам настоящего дела приобщено </w:t>
      </w:r>
      <w:r>
        <w:rPr/>
        <w:t>уведомление о вручении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Таким образом, суд расценивает данные действия Галеева И.Р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7 мая 2022 года постановлением по делу об административном правонарушении № 18810516220507001314 Галеев И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19 мая 2022 года. В течение шестидесяти дней со дня вступления постановления об административном правонарушении в законную силу (с 19 мая 2022 года по 18 июля 2022 года), возложенную на него обязанность по уплате административного штрафа Галеев И.Р.  не исполнил. В связи с чем, составителем протокола бездействие Галеева И.Р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леева И.Р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18810416222010000851 от 2 августа 2022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                                            № 18810516220507001314 от 7 мая 2022 года;</w:t>
      </w:r>
    </w:p>
    <w:p>
      <w:pPr>
        <w:pStyle w:val="Normal"/>
        <w:ind w:firstLine="540"/>
        <w:jc w:val="both"/>
        <w:rPr/>
      </w:pPr>
      <w:r>
        <w:rPr/>
        <w:t>- отчетом об отслежив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Галеев И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Галеева И.Р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Галееву И.Р.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Галеева И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516220507001314 от 7 мая 2022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УИН – 0318690900000000029830497.</w:t>
      </w:r>
    </w:p>
    <w:p>
      <w:pPr>
        <w:pStyle w:val="Normal"/>
        <w:ind w:firstLine="540"/>
        <w:jc w:val="both"/>
        <w:rPr/>
      </w:pPr>
      <w:r>
        <w:rPr/>
        <w:t xml:space="preserve">Разъяснить Галееву И.Р.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Галееву И.Р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