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М2-5-672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2352-6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6 августа 2022 года                                              </w:t>
        <w:tab/>
        <w:t xml:space="preserve">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Хайрутдинова А.М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</w:rPr>
        <w:t xml:space="preserve">Хайрутдинова </w:t>
      </w:r>
      <w:r>
        <w:rPr>
          <w:szCs w:val="24"/>
          <w:lang w:val="ru-RU"/>
        </w:rPr>
        <w:t>А.М.</w:t>
      </w:r>
      <w:r>
        <w:rPr>
          <w:szCs w:val="24"/>
        </w:rPr>
        <w:t xml:space="preserve">, </w:t>
      </w:r>
      <w:r>
        <w:rPr>
          <w:szCs w:val="24"/>
          <w:lang w:val="ru-RU"/>
        </w:rPr>
        <w:t>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4 августа 2022 года в 16 час. 35 мин. у /ДАННЫЕ ИЗЪЯТЫ/ был выявлен Хайрутдинов А.М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неустойчивая поза, нарушена речь и мышление, заторможена реакция, поведение не соответствовало обстановке, однако запах алкоголя отсутствовал, в связи с чем Хайрутдинову А.М. было предложено пройти медицинское освидетельствование в ГАУЗ РНД МЗ РТ, на что Хайрутдинов А.М. согласился, однако, прибыв ГАУЗ РНД МЗ РТ по адресу: /ДАННЫЕ ИЗЪЯТЫ/ в присутствии медицинского персонала, Хайрутдинов А.М. от прохождения медицинского освидетельствования отказался. Таким образом, Хайрутдинов А.М. не выполнил законные требования сотрудников полиции.</w:t>
      </w:r>
    </w:p>
    <w:p>
      <w:pPr>
        <w:pStyle w:val="Normal"/>
        <w:ind w:firstLine="540"/>
        <w:jc w:val="both"/>
        <w:rPr/>
      </w:pPr>
      <w:r>
        <w:rPr/>
        <w:t>В суде Хайрутдинов А.М. вину признал, так как употреблял наркотическое вещество.</w:t>
      </w:r>
    </w:p>
    <w:p>
      <w:pPr>
        <w:pStyle w:val="Normal"/>
        <w:ind w:firstLine="540"/>
        <w:jc w:val="both"/>
        <w:rPr/>
      </w:pPr>
      <w:r>
        <w:rPr/>
        <w:t>Выслушав пояснения Хайрутдинова А.М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Хайрутдинова А.М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№ 9101003 от 4 авгус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рапортом сотрудника ППС ПА4-503 УМВД России по городу Казани от 4 августа 2022 года;</w:t>
      </w:r>
    </w:p>
    <w:p>
      <w:pPr>
        <w:pStyle w:val="Normal"/>
        <w:ind w:firstLine="540"/>
        <w:jc w:val="both"/>
        <w:rPr/>
      </w:pPr>
      <w:r>
        <w:rPr/>
        <w:t>- рапортом сотрудника ППС ПА4-504 УМВД России по городу Казани от 4 августа 2022 года;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4 августа 2022 года, в котором имеется запись Хайрутдинова А.М. «согласен», а также его подпись;</w:t>
      </w:r>
    </w:p>
    <w:p>
      <w:pPr>
        <w:pStyle w:val="Normal"/>
        <w:ind w:firstLine="540"/>
        <w:jc w:val="both"/>
        <w:rPr/>
      </w:pPr>
      <w:r>
        <w:rPr/>
        <w:t xml:space="preserve">- актом медицинского освидетельствования на состояние опьянения № 1489 от 4 августа 2022 года, из которого следует, что Хайрутдинов А.М. от прохождения медицинского освидетельствования отказался в присутствии врача-нарколога, </w:t>
      </w:r>
    </w:p>
    <w:p>
      <w:pPr>
        <w:pStyle w:val="Normal"/>
        <w:ind w:firstLine="540"/>
        <w:jc w:val="both"/>
        <w:rPr/>
      </w:pPr>
      <w:r>
        <w:rPr/>
        <w:t>- письменными объяснениями Хайрутдинова А.М. от 4 августа 2022 года, в которых он поясняет, что не захотел пройти медицинское освидетельствование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Хайрутдинов А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Хайрутдинова А.М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.</w:t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/>
        <w:t>Обстоятельств, препятствующих назначению Хайрутдинову А.М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йрутдиновым А.М., так и другими лицами, данных о личности Хайрутдинова А.М., а также, учитывая совершение правонарушения в области, посягающие на здоровье, санитарно-эпидемиологическое благополучие населения и общественную нрав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Хайрутдинова А.М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/>
      </w:pPr>
      <w:r>
        <w:rPr/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йрутдинова А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Хайрутдинова А.М. исчислять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Возложить на Хайрутдинова А.М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</w:t>
      </w:r>
      <w:r>
        <w:rPr>
          <w:u w:val="single"/>
        </w:rPr>
        <w:t>в течение одного месяца</w:t>
      </w:r>
      <w:r>
        <w:rPr/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/>
        <w:t>Разъяснить Хайрутдинову А.М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/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