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пия:     </w:t>
        <w:tab/>
        <w:tab/>
        <w:tab/>
        <w:tab/>
        <w:tab/>
        <w:tab/>
        <w:tab/>
        <w:t xml:space="preserve">     Дело № М2-5-</w:t>
      </w:r>
      <w:r>
        <w:rPr>
          <w:sz w:val="26"/>
          <w:szCs w:val="26"/>
          <w:lang w:val="ru-RU"/>
        </w:rPr>
        <w:t>671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 августа 2022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                                                                              город Казань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Гибадуллина Э.Г., </w:t>
      </w:r>
      <w:r>
        <w:rPr/>
        <w:t>/ДАННЫЕ ИЗЪЯТЫ/</w:t>
      </w:r>
      <w:r>
        <w:rPr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ибадуллин Э.Г., 28 июля 2022 года в 18 часов 00 минут, являясь поднадзорным лицом, в нарушение решения Приволжского районного суда города Казани                      от 17 февраля 2022 года об установлении административного надзора и административных ограничений, не явился на регистрацию в ОП № 10 «Промышленный» УМВД России по городу Казан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ибадуллин Э.Г. в судебном заседании протокол не оспаривал, вину признал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ыслушав Гибадуллина Э.Г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ибадуллина Э.Г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ru-RU"/>
        </w:rPr>
        <w:t xml:space="preserve">8901642                          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5 августа 2022 </w:t>
      </w:r>
      <w:r>
        <w:rPr>
          <w:sz w:val="26"/>
          <w:szCs w:val="26"/>
        </w:rPr>
        <w:t>года, в котором изложено обстоятельство дела, и из которого усматривается, что Гибадуллин Э.Г. с протоколом ознакомлен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письменными объяснениями Гибадуллина Э.Г. от  </w:t>
      </w:r>
      <w:r>
        <w:rPr>
          <w:sz w:val="26"/>
          <w:szCs w:val="26"/>
          <w:lang w:val="ru-RU"/>
        </w:rPr>
        <w:t>5 августа 2022</w:t>
      </w:r>
      <w:r>
        <w:rPr>
          <w:sz w:val="26"/>
          <w:szCs w:val="26"/>
        </w:rPr>
        <w:t xml:space="preserve"> 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рапортом </w:t>
      </w:r>
      <w:r>
        <w:rPr>
          <w:sz w:val="26"/>
          <w:szCs w:val="26"/>
          <w:lang w:val="ru-RU"/>
        </w:rPr>
        <w:t xml:space="preserve">Старшего инспектора по ОАН </w:t>
      </w:r>
      <w:r>
        <w:rPr>
          <w:sz w:val="26"/>
          <w:szCs w:val="26"/>
        </w:rPr>
        <w:t xml:space="preserve">ОП №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Горки</w:t>
      </w:r>
      <w:r>
        <w:rPr>
          <w:sz w:val="26"/>
          <w:szCs w:val="26"/>
        </w:rPr>
        <w:t>» Управления МВД России по г</w:t>
      </w:r>
      <w:r>
        <w:rPr>
          <w:sz w:val="26"/>
          <w:szCs w:val="26"/>
          <w:lang w:val="ru-RU"/>
        </w:rPr>
        <w:t xml:space="preserve">ороду </w:t>
      </w:r>
      <w:r>
        <w:rPr>
          <w:sz w:val="26"/>
          <w:szCs w:val="26"/>
        </w:rPr>
        <w:t>Казани об обнаружении признаков административного правонарушения в действиях Гибадуллина Э.Г.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6"/>
          <w:szCs w:val="26"/>
          <w:lang w:val="ru-RU"/>
        </w:rPr>
        <w:t>13 мая 2022</w:t>
      </w:r>
      <w:r>
        <w:rPr>
          <w:sz w:val="26"/>
          <w:szCs w:val="26"/>
        </w:rPr>
        <w:t xml:space="preserve"> 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копией графика прибытия поднадзорного лица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регистрацию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регистрационного листа поднадзорного лиц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- копией решения Приволжского районного суда города Казани от 17 февраля 2022 года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постановления по делу об административном правонарушении, предусмотренным частью 1 статьи 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 в отношении Гибадуллина Э.Г.;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- предупреждением от 13 мая 2022 года </w:t>
      </w:r>
      <w:r>
        <w:rPr>
          <w:sz w:val="26"/>
          <w:szCs w:val="26"/>
        </w:rPr>
        <w:t>об ознакомлении Гибадуллина Э.Г. с установленным судом ограничением, в соответствии с которым Гибадуллин Э.Г. обязался соблюдать данные ограничения и являться на регистрацию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рафиком прибытия поднадзорного лица на регистрацию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ри указанных обстоятельствах мировой судья квалифицирует действия Гибадуллина Э.Г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ри назначении административного наказания Гибадуллину Э.Г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Обстоятельств, препятствующих назначению </w:t>
      </w:r>
      <w:r>
        <w:rPr>
          <w:sz w:val="26"/>
          <w:szCs w:val="26"/>
          <w:lang w:val="ru-RU"/>
        </w:rPr>
        <w:t>Гибадуллину Э.Г.</w:t>
      </w:r>
      <w:r>
        <w:rPr>
          <w:sz w:val="26"/>
          <w:szCs w:val="26"/>
        </w:rPr>
        <w:t xml:space="preserve">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sz w:val="26"/>
          <w:szCs w:val="26"/>
          <w:lang w:val="ru-RU"/>
        </w:rPr>
        <w:t>Гибадуллиным Э.Г.</w:t>
      </w:r>
      <w:r>
        <w:rPr>
          <w:sz w:val="26"/>
          <w:szCs w:val="26"/>
        </w:rPr>
        <w:t>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ибадуллина Э.Г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административного ареста Гибадуллину Э.Г. исчислять с </w:t>
      </w:r>
      <w:r>
        <w:rPr/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постановления возложить на ОП № 8 «Горки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