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 2-5-670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: 16MS0037-01-2022-002349-76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6 августа 2022 года                                                                              </w:t>
        <w:tab/>
        <w:t xml:space="preserve">  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с участием лица, привлекаемого к административной ответственности Василова А.Р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Василова А.Р., /ДАННЫЕ ИЗЪЯТЫ/ ,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 августа 2022 года в 22 час. 30 мин. Василов А.Р. возле /ДАННЫЕ ИЗЪЯТЫ/ находился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удебном заседании Василов А.Р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Василова А.Р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б административном правонарушении № 8901643                                от 6 августа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ом сотрудника ПА-4505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ем свидетеля Путинцева А.В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5 августа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                      № 1497 от 5 августа 2022 года, согласно которого проведено медицинское освидетельствование Василова А.Р., у которого установлено состояние алкогольного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Василова А.Р. от 6 августа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Василов А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азначении Василову А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асилова А.Р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 признание вины, состояние беременности гражданской супр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Василова А.Р., а также, учитывая повторное совершение аналогичного правонарушения, суд считает необходимым назначить Василову А.Р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асилова А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административного ареста Василова А.Р. исчислять с момента административного доставления –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</w:t>
        <w:tab/>
        <w:t xml:space="preserve">          </w:t>
        <w:tab/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