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дело № М 2-5-647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2280-89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июля 2022 года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Галалдинова К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Галалдинова К.Р., </w:t>
      </w:r>
      <w:r>
        <w:rPr/>
        <w:t>/ДАННЫЕ ИЗЪЯТЫ/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лалдинова К.Р., который подвергнут административному наказанию – штрафу: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года по постановлению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в размере 1 000 рублей за административное правонарушение, предусмотренное частью 2 статьи 20.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Галалдинов К.Р. получил в тот же день, что подтверждает его подпись в постановлении. Данное постановление им не обжаловалось и вступило в законную силу 12 мая 2022 года. Об отсрочке или рассрочке исполнения вышеуказанного постановления Галалдинов К.Р. не ходатайствовал, в течение шестидесяти дней со дня вступления постановления об административном правонарушении в законную силу (с 12 мая 2022 года по 11 июл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Галалдинов К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Галалдинова К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, в котором изложены обстоятельства дела, а также имеется подпись Галалдинова К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портом сотрудника ППС ПА 4-505 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Галалдинова К.Р., в которых он поясняет, что не мог оплатить штраф, поскольку не было денежных средств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постановления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 по делу об административном правонарушении в отношении Галалдинова К.Р., предусмотренном частью 2 статьи 20.1 Кодекса Российской Федерации об административных правонарушениях, из которого также усматривается, что копию постановления Галалдинов К.Р. получил 28 апреля 2022 год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алдинов К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Галалдинов К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судом признается совершения аналогичного правонарушения в течение года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Галалдинову К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лдинова К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                        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ого ареста Галалдинова К.Р. исчислять с </w:t>
      </w:r>
      <w:r>
        <w:rPr/>
        <w:t>/ДАННЫЕ ИЗЪЯТЫ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