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пия                                                                                                        Дело № М2-5-645/2022</w:t>
      </w:r>
    </w:p>
    <w:p>
      <w:pPr>
        <w:pStyle w:val="Heading"/>
        <w:ind w:right="99" w:firstLine="5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УИД 1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2-002278-95</w:t>
      </w:r>
    </w:p>
    <w:p>
      <w:pPr>
        <w:pStyle w:val="Heading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8 августа 2022 года                                                                                                  город Казань 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Гарипова Н.Ш., /ДАННЫЕ ИЗЪЯТЫ/ ,</w:t>
      </w:r>
    </w:p>
    <w:p>
      <w:pPr>
        <w:pStyle w:val="TextBody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6 апреля 2022 года постановлением по делу об административном правонарушении                                    № 18810516220426112663 Гарипов Н.Ш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становление о привлечении к административной ответственности не было обжаловано, и вступило в законную силу 7 мая 2022 года. В течение шестидесяти дней со дня вступления постановления об административном правонарушении в законную силу (с 7 мая 2022 года по 5 июля 2022 года), возложенную на него обязанность по уплате административного штрафа Гарипов Н.Ш.  не исполни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2"/>
          <w:szCs w:val="22"/>
        </w:rPr>
        <w:t>Гарипов Н.Ш. в суде вину признал, с протоколом согласился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  <w:sz w:val="22"/>
          <w:szCs w:val="22"/>
        </w:rPr>
        <w:t>Выслушав Гарипова Н.Ш., 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sz w:val="22"/>
          <w:szCs w:val="22"/>
        </w:rPr>
        <w:t xml:space="preserve">В силу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татьи 31.2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 системного толкования части 1 статьи 20.25 и статьи 32.2 Кодекса Российской Федерации об административных правонарушениях 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удом установлено, что 26 апреля 2022 года постановлением по делу об административном правонарушении № 18810516220426112663 Гарипов Н.Ш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декса Российской Федерации об административных правонарушениях. Постановление о привлечении к административной ответственности не было обжаловано, и вступило в законную силу 7 мая 2022 года. В течение шестидесяти дней со дня вступления постановления об административном правонарушении в законную силу (с 7 мая 2022 года по 5 июля 2022 года), возложенную на него обязанность по уплате административного штрафа Гарипов Н.Ш.  не исполнил. В связи с чем, составителем протокола бездействие Гарипова Н.Ш. квалифицировано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Гарипова Н.Ш. в совершении административного правонарушения установлена следующими доказательствами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ротоколом об административном правонарушении № 18810416222010000185 от 20 июля 2022 год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по делу об административном правонарушении № 18810516220426112663  от 26 апреля 2022 год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четом об отслеживании почтовых отправлений, согласно которому копия постановления по делу об административном правонарушении  № 18810516220426112663от 26 апреля 2022 года вручена Гарипову Н.Ш. 26 апреля 2022 год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азательств того, что административный штраф уплачен в материалах дела не имеется и, привлекаемым лицом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Таким образом, своим бездействием Гарипов Н.Ш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количество дней просрочки уплаты штрафа юридическим лиц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стоятельств, отягчающих либо смягчающих административную ответственность Гарипова Н.Ш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 учётом вышеизложенного, а также содержания примечания к статье 20.25 Кодекса Российской Федерации об административных правонарушениях мировой судья приходит к выводу о необходимости назначения Гарипову Н.Ш. административного наказания в виде штраф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атьями 3.5, 4.1, 4.2, частью 1 статьи 20.2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Гарипова Н.Ш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18810516220426112663 от 26 апреля 2022 года и назначить административное наказание в виде штрафа в размере 1 000 (одна тысяча) рубл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/>
        <w:t>получатель штрафа - УФК по РТ (Министерство юстиции Республики Татарстан                        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9653376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ъяснить Гарипову Н.Ш., что согласно </w:t>
      </w:r>
      <w:hyperlink r:id="rId3">
        <w:r>
          <w:rPr>
            <w:rStyle w:val="InternetLink"/>
            <w:sz w:val="22"/>
            <w:szCs w:val="22"/>
          </w:rPr>
          <w:t>части 1 статьи 20.25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ъяснить Гарипову Н.Ш., что 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76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ind w:right="21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/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