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пия    </w:t>
        <w:tab/>
        <w:tab/>
        <w:t xml:space="preserve">                                                                          Дело № М2-5-644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0-01-2022-001756-47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 августа 2022 года                                                         </w:t>
        <w:tab/>
        <w:tab/>
        <w:tab/>
        <w:t xml:space="preserve">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/>
      </w:pPr>
      <w:r>
        <w:rPr/>
        <w:t>Кашапова А.М., /ДАННЫЕ ИЗЪЯТЫ/ 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0 апреля 2022 года постановлением по делу об административном правонарушении                         № 18810016170005936244 Кашапов А.М.  привлечен к административной ответственности в виде штрафа в размере 1000 рублей, за административное правонарушение, предусмотренное статьей 12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не было обжаловано, и вступило в законную силу 21 апреля 2022 года. В течение шестидесяти дней со дня вступления постановления об административном правонарушении в законную силу (с 21 апреля 2022 года по 20 июня 2022 года), возложенную на него обязанность по уплате административного штрафа Кашапов А.М. 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 xml:space="preserve">Кашапов А.М. , </w:t>
      </w:r>
      <w:r>
        <w:rPr/>
        <w:t xml:space="preserve"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</w:t>
      </w:r>
      <w:r>
        <w:rPr>
          <w:lang w:val="ru-RU"/>
        </w:rPr>
        <w:t xml:space="preserve">Кашапов А.М. </w:t>
      </w:r>
      <w:r>
        <w:rPr/>
        <w:t xml:space="preserve">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Таким образом, суд расценивает данные действия Кашапова А.М. 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10 апреля 2022 года постановлением по делу об административном правонарушении № 18810016170005936244 Кашапов А.М.  привлечен к административной ответственности в виде штрафа в размере 1 000 рублей, за административное правонарушение, предусмотренное статьей 12.6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21 апреля 2022 года. В течение шестидесяти дней со дня вступления постановления об административном правонарушении в законную силу (с 9 марта 2022 года по 11 мая 2022 года), возложенную на него обязанность по уплате административного штрафа Кашапов А.М.   не исполнил. В связи с чем, составителем протокола бездействие Кашапова А.М. 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ашапова А.М. 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16 РТ 01792528 от 30 июня 2022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                                            № 18810016170005936244 от 10 апреля 2022 года, согласно которой копия постановления по делу об административном правонарушении № 18810016170005936244 от 10 апреля 2022 года вручена Кашапову А.М.  10 апреля 2022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Кашапов А.М. 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Кашапова А.М. 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Кашапову А.М. 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Кашапова А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016170005936244 от 10 апреля 2022 года и назначить административное наказание в виде штрафа в размере 2 000 (дв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УИН – 0318690900000000029482838.</w:t>
      </w:r>
    </w:p>
    <w:p>
      <w:pPr>
        <w:pStyle w:val="Normal"/>
        <w:ind w:firstLine="540"/>
        <w:jc w:val="both"/>
        <w:rPr/>
      </w:pPr>
      <w:r>
        <w:rPr/>
        <w:t xml:space="preserve">Разъяснить Кашапову А.М. 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Кашапову А.М. 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