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дело № М 2-5-637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2238-21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ля 2022 года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Павлова Т.О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Павлова Т.О., </w:t>
      </w:r>
      <w:r>
        <w:rPr/>
        <w:t>/ДАННЫЕ ИЗЪЯТЫ/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авлова Т.О., который подвергнут административному наказанию – штрафу: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по постановлению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Павлов Т.О. получил в тот же день, что подтверждает его подпись в постановлении. Данное постановление им не обжаловалось и вступило в законную силу 6 мая 2022 года. Об отсрочке или рассрочке исполнения вышеуказанного постановления Павлов Т.О. не ходатайствовал, в течение шестидесяти дней со дня вступления постановления об административном правонарушении в законную силу (с 6 мая 2022 года по 4 июл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авлов Т.О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Павлова Т.О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, в котором изложены обстоятельства дела, а также имеется подпись Павлова Т.О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портом сотрудника ППС ПА 4-505 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Павлова Т.О., в которых он поясняет, что не мог оплатить штраф, поскольку не было денежных средств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постановления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по делу об административном правонарушении в отношении Павлова Т.О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Павлов Т.О. получил 25 апреля 2022 год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авлов Т.О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Павлов Т.О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Павлову Т.О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Т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9100965                             от 26 июля 2022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Павлова Т.О. исчислять с </w:t>
      </w:r>
      <w:r>
        <w:rPr/>
        <w:t>/ДАННЫЕ ИЗЪЯТЫ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