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636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2237-24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л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Махмутова Р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ахмутова Р.Р., </w:t>
      </w:r>
      <w:r>
        <w:rPr/>
        <w:t>/ДАННЫЕ ИЗЪЯТЫ/</w:t>
      </w:r>
      <w:r>
        <w:rPr>
          <w:rStyle w:val="Cnsl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хмутова Р.Р., который подвергнут административному наказанию – штрафу: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года по постановлению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Махмутов Р.Р. получил в тот же день, что подтверждает его подпись в постановлении. Данное постановление им не обжаловалось и вступило в законную силу 17 мая 2022 года. Об отсрочке или рассрочке исполнения вышеуказанного постановления Махмутов Р.Р. не ходатайствовал, в течение шестидесяти дней со дня вступления постановления об административном правонарушении в законную силу (с 17 мая 2022 года по 15 июл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ахмутов Р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Махмутова Р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, в котором изложены обстоятельства дела, а также имеется подпись Махмутова Р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портом УУП ОП № 10 «Промышленный» УМВД России по г. Казани 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Махмутова Р.Р., в которых он поясняет, что не оплатил штраф ввиду отсутствия денежных средств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 по делу об административном правонарушении в отношении Махмутова Р.Р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Махмутов Р.Р. получил 5 мая 2022 год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Махмутов Р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Махмут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ахмутова Р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судом признается совершения аналогичного правонарушения в течение года. Смягчающим обстоятельством суд признает признание вины, наличие на иждивении несовершеннолетних детей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Махмутову Р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хмут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 и назначить ему административное наказание в виде административного ареста на срок                      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административного ареста Махмутова Р.Р. исчислять с момента доставления –                     с </w:t>
      </w:r>
      <w:r>
        <w:rPr/>
        <w:t>/ДАННЫЕ ИЗЪЯТЫ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