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     Дело № М 2-5-631/2022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37-01-2022-002238-74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1 августа 2022 года                                                                                  город Казань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астием: лица, привлекаемого к административной ответственности – Хайруллина Н.Р.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 по части 2 статьи 12.27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Хайруллина Н.Р., /данные изъяты/,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9 июля 2022 года в 14 часов 35 минуты Хайруллин Н.Р., находясь у дома /данные изъяты/, управляя автомобилем марки «/данные изъяты/» с государственным регистрационным знаком /данные изъяты/ регион, будучи участником дорожно-транспортного происшествия (совершил столкновение с автомобилем марки «/данные изъяты/»   с государственным регистрационным знаком /данные изъяты/ регион, в результате чего указанный автомобиль совершил столкновение с автомобилем марки «/данные изъяты/» с государственным регистрационным знаком /данные изъяты/ регион, последний с автомобилем марки «Лада» с государственным регистрационным знаком /данные изъяты/ регион), в нарушение пункта 2.5 Правил дорожного движения Российской Федерации, место происшествия покинул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Хайруллин Н.Р., будучи надлежащим образом извещенным посредством SMS-сообщения, в суд не явился, факт согласия на получение SMS-извещения подтверждается распиской, отобранной в протоколе, в которой наряду с его данными как об участнике судопроизводства, содержится его согласие на уведомление подобным способом с указанием номера мобильного телефона, на который оно было направлено. Однако Хайруллин Н.Р.  в суд не явился, с ходатайством об отложении рассмотрения дела он также не обращался. Факт отправки и доставки SMS-извещения зафиксирован, что подтверждается детализацией SMS-рассылки, при этом SMS-извещение доставлено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огласно части 1 статьи 113 Гражданского процессуального кодекса Российской Федерации лица, участвующие в деле, а также свидетели, эксперты, специалисты и переводчики извещаются или вызываются в суд заказным письмом с уведомлением о вручении, судебной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судебного извещения или вызова и его вручение адресату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силу абзаца 2 части 2.1 статьи 113 вышеуказанного кодекса лица, указанные в абзаце первом настоящей части, несут риск наступления неблагоприятных последствий в результате непринятия ими мер по получению информации о движении дела, если суд располагает сведениями о том, что данные лица надлежащим образом извещены о начавшемся процессе, за исключением случаев, когда меры по получению информации не могли быть приняты ими в силу чрезвычайных и непредотвратимых обстоятельств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color w:val="000000"/>
          <w:sz w:val="26"/>
          <w:szCs w:val="26"/>
        </w:rPr>
        <w:t xml:space="preserve">Таким образом, суд расценивает данные действия </w:t>
      </w:r>
      <w:r>
        <w:rPr>
          <w:sz w:val="26"/>
          <w:szCs w:val="26"/>
        </w:rPr>
        <w:t>Хайруллина Н.Р.</w:t>
      </w:r>
      <w:r>
        <w:rPr>
          <w:color w:val="000000"/>
          <w:sz w:val="26"/>
          <w:szCs w:val="26"/>
        </w:rPr>
        <w:t>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частью 2 статьи 12.27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оставление водителем в нарушение </w:t>
      </w:r>
      <w:hyperlink r:id="rId3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Российской Федерации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TextBody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унктом 2.5 Правил дорожного движения Российской Федерации установлены обязанности водителя, причастного к дорожно-транспортному происшествию.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TextBody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2.6.1 Правил дорожного движения Российской Федерации, если в результате дорожно-транспортного происшествия вред причинен только имуществу, 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TextBody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TextBody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Если обстоятельства причинения вреда в связи с повреждением имущества в результате дорожно-транспортного происшествия, характер и перечень видимых повреждений транспортных средств не вызывают разногласий участников дорожно-транспортного происшествия, водители, причастные к нему, не обязаны сообщать о случившемся в полицию. В этом случае они могут оставить место дорожно-транспортного происшествия и: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формить документы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формить документы о дорожно-транспортном происшествии без участия уполномоченных на то сотрудников полиции, заполнив бланк извещения о дорожно-транспортном происшествии в соответствии с правилами обязательного страхования, - если в дорожно-транспортном происшествии участвуют 2 транспортных средства (включая транспортные средства с прицепами к ним),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,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-транспортного происшествия не вызывают разногласий участников дорожно-транспортного происшествия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е оформлять документы о дорожно-транспортном происшествии - если в дорожно-транспортном происшествии повреждены транспортные средства или иное имущество только участников дорожно-транспортного происшествия и у каждого из этих участников отсутствует необходимость в оформлении указанных докумен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анные действия Хайруллиным Н.Р.  выполнены не был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ина Хайруллина Н.Р. установлена в судебном заседании, следующими доказательствами, допустимость и достоверность, которых не вызывает у суда сомнени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16 РТ № 01786211                        от 22 июля 2022 года, в котором изложены обстоятельства дел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токола об административном правонарушении 16 РТ                            № 01786214 от 22 июля 2022 года, согласно которого Хайруллин Н.Р. привлечен к административной ответственности за совершение правонарушения, предусмотренного частью 1 статьи 12.15 Кодекса Российской Федерации об административных правонарушениях, при следующих обстоятельствах: 19 июля 2022 года Хайруллин Н.Р., управляя транспортным средством марки «/данные изъяты/» с государственным регистрационным знаком /данные изъяты/ регион, возле /данные изъяты/, не выбрав безопасную дистанцию, совершил столкновение с автомобилем марки «/данные изъяты/»   с государственным регистрационным знаком /данные изъяты/ регион, в результате чего указанный автомобиль совершил столкновение с автомобилем марки «/данные изъяты/» с государственным регистрационным знаком /данные изъяты/ регион, последний с автомобилем марки «/данные изъяты/» с государственным регистрационным знаком /данные изъяты/ регио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опией протокола об административном правонарушении 16 РТ                            № 01786213 от 22 июля 2022 года, согласно которого Хайруллин Н.Р. привлечен к административной ответственности за совершение правонарушения, предусмотренного частью 4 статьи 12.19 Кодекса Российской Федерации об административных правонарушения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опией протокола об административном правонарушении 16 РТ                            № 01786212 от 22 июля 2022 года, согласно которого Хайруллин Н.Р. привлечен к административной ответственности за совершение правонарушения, предусмотренного частью 2 статьи 12.37 Кодекса Российской Федерации об административных правонарушениях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копией протокола 16 СТ № 0554896 о задержании транспортного средства                 от 22 июля 2022 года, согласно которому транспортное средство марки «/данные изъяты/» с государственным регистрационным знаком /данные изъяты/ регион, помещено на специализированную стоянк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Хайруллина Н.Р. от 22 июля 2022 го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свидетеля М. от 19 июля 2022 го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свидетеля Я. от 19 июля 2022 го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свидетеля М. от 19 июля 2022 год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опией рапорта сотрудника ГИБДД от 19 июля 2022 год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опией схемы происшествия, согласно которой описана схема совершения ДТП от 19 июля 2022 го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томатериала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воими действиями Хайруллин Н.Р. совершил административное правонарушение, предусмотренное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6"/>
          <w:szCs w:val="26"/>
        </w:rPr>
        <w:t>Оснований не доверять показаниям свидете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у суда нет, они ранее не были знакомы с </w:t>
      </w:r>
      <w:r>
        <w:rPr>
          <w:sz w:val="26"/>
          <w:szCs w:val="26"/>
          <w:lang w:val="ru-RU"/>
        </w:rPr>
        <w:t>Хайруллиным Н.Р.</w:t>
      </w:r>
      <w:r>
        <w:rPr>
          <w:sz w:val="26"/>
          <w:szCs w:val="26"/>
        </w:rPr>
        <w:t xml:space="preserve"> оснований для оговора не установлено, перед допросом свидетель был предупрежден об административной ответственности за дачу заведомо ложных показаний по статье 17.9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читывая, что инспектором ДПС ГИБДД УВД по городу Казани был установлен факт ДТП, а также данный факт не оспаривается самим привлекаемым лицом, мировой судья приходит к выводу, что дорожно-транспортное происшествие имело место, и Хайруллин Н.Р. являлся  его участни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ля установления виновности Хайруллина Н.Р. в нарушении </w:t>
      </w:r>
      <w:hyperlink r:id="rId4">
        <w:r>
          <w:rPr>
            <w:rStyle w:val="InternetLink"/>
            <w:sz w:val="26"/>
            <w:szCs w:val="26"/>
          </w:rPr>
          <w:t>пункта 2.5</w:t>
        </w:r>
      </w:hyperlink>
      <w:r>
        <w:rPr>
          <w:sz w:val="26"/>
          <w:szCs w:val="26"/>
        </w:rPr>
        <w:t xml:space="preserve"> Правил дорожного движения Российской Федерации и совершении административного правонарушения, предусмотренного </w:t>
      </w:r>
      <w:hyperlink r:id="rId5">
        <w:r>
          <w:rPr>
            <w:rStyle w:val="InternetLink"/>
            <w:sz w:val="26"/>
            <w:szCs w:val="26"/>
          </w:rPr>
          <w:t>частью 2 статьи 12.27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не требуется специальных познаний, в связи с чем отсутствуют основания для назначения экспертизы. </w:t>
      </w:r>
    </w:p>
    <w:p>
      <w:pPr>
        <w:pStyle w:val="Normal"/>
        <w:autoSpaceDE w:val="false"/>
        <w:ind w:right="-6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у 1.3 Правил дорожного движения Российской Федерации участники дорожного движения обязаны знать и соблюдать относящиеся к ним требования Правил дорожного движения Российской Федерации. </w:t>
      </w:r>
    </w:p>
    <w:p>
      <w:pPr>
        <w:pStyle w:val="Normal"/>
        <w:autoSpaceDE w:val="false"/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ом 1.6 Правил дорожного движения Российской Федерации предусмотрено, что лица, нарушившие Правила, несут ответственность в соответствии с действующи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аких-либо неустранимых сомнений по делу, которые в соответствии с требованиями </w:t>
      </w:r>
      <w:hyperlink r:id="rId6">
        <w:r>
          <w:rPr>
            <w:rStyle w:val="InternetLink"/>
            <w:sz w:val="26"/>
            <w:szCs w:val="26"/>
          </w:rPr>
          <w:t>статьей 1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должны толковаться в пользу Хайруллина Н.Р., не усматривается. Принцип презумпции невиновности не нарушен.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мировой судья учитывает характер правонарушения, объектом которого является безопасность дорожного движения, личность Хайруллина Н.Р.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>, смягчающи</w:t>
      </w:r>
      <w:r>
        <w:rPr>
          <w:sz w:val="26"/>
          <w:szCs w:val="26"/>
          <w:lang w:val="ru-RU"/>
        </w:rPr>
        <w:t xml:space="preserve">м </w:t>
      </w:r>
      <w:r>
        <w:rPr>
          <w:sz w:val="26"/>
          <w:szCs w:val="26"/>
        </w:rPr>
        <w:t>административную ответственность</w:t>
      </w:r>
      <w:r>
        <w:rPr>
          <w:sz w:val="26"/>
          <w:szCs w:val="26"/>
          <w:lang w:val="ru-RU"/>
        </w:rPr>
        <w:t xml:space="preserve"> является признание вины, указанное в протоколе (л.д. 5),</w:t>
      </w:r>
      <w:r>
        <w:rPr>
          <w:sz w:val="26"/>
          <w:szCs w:val="26"/>
        </w:rPr>
        <w:t xml:space="preserve"> отягчающих административную ответственность, предусмотренных статьей 4.3 Кодекса Российской Федерации об административных правонарушениях,  судом  не установлено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ывая отсутствие отягчающих ответственность обстоятельств, мировой судья считает целесообразным назначение наказания в виде лишения права управления транспортными средствами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3.8, 4.1, частью 2 статьи 12.27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/>
      </w:pPr>
      <w:r>
        <w:rPr>
          <w:sz w:val="26"/>
          <w:szCs w:val="26"/>
        </w:rPr>
        <w:t>Хайруллина Н.Р. признать виновным в совершении административного правонарушения, предусмотренного частью 2 статьи  12.27 Кодекса Российской Федерации об административных правонарушениях и назначить ему административное наказание в виде  лишения права управления транспортными средствами на срок 1 (один) год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 части лишения права управления транспортными средствами возложить на отделение по Приволжскому району ОГИБДД Управления МВД России по городу Казани в порядке статьи 32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 через мирового судью, с момента получения копии постановления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color w:val="000000"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2099E40511DBE2D8FD3C4E54E57D5D8BDB661F73EF5832BDD7DE2F7B8F2271561622435307CBC0GAE1O" TargetMode="External"/><Relationship Id="rId3" Type="http://schemas.openxmlformats.org/officeDocument/2006/relationships/hyperlink" Target="consultantplus://offline/ref=912099E40511DBE2D8FD3C4E54E57D5D8BDB641873EB5832BDD7DE2F7B8F2271561622435306CBC4GAE1O" TargetMode="External"/><Relationship Id="rId4" Type="http://schemas.openxmlformats.org/officeDocument/2006/relationships/hyperlink" Target="consultantplus://offline/ref=0978D6954771047208A6ADDCB14182B2D6085320BF75EDE3675012270AEA9187E6D766303F04fDG" TargetMode="External"/><Relationship Id="rId5" Type="http://schemas.openxmlformats.org/officeDocument/2006/relationships/hyperlink" Target="consultantplus://offline/ref=0978D6954771047208A6ADDCB14182B2D6085328B271EDE3675012270AEA9187E6D766323E45F18A02f9G" TargetMode="External"/><Relationship Id="rId6" Type="http://schemas.openxmlformats.org/officeDocument/2006/relationships/hyperlink" Target="consultantplus://offline/ref=0978D6954771047208A6ADDCB14182B2D6085328B271EDE3675012270AEA9187E6D766323E44F18D02f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